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к приказу департамента 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бразования и науки</w:t>
      </w:r>
    </w:p>
    <w:p>
      <w:pPr>
        <w:pStyle w:val="Normal"/>
        <w:jc w:val="right"/>
        <w:rPr/>
      </w:pPr>
      <w:r>
        <w:rPr>
          <w:b/>
          <w:bCs/>
          <w:sz w:val="24"/>
          <w:szCs w:val="28"/>
        </w:rPr>
        <w:t>Кемеровской  области</w:t>
      </w:r>
      <w:r>
        <w:rPr>
          <w:sz w:val="24"/>
          <w:szCs w:val="28"/>
        </w:rPr>
        <w:t xml:space="preserve"> </w:t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от «__» ______ 2011г.  № _____</w:t>
      </w:r>
    </w:p>
    <w:p>
      <w:pPr>
        <w:pStyle w:val="Heading"/>
        <w:rPr>
          <w:sz w:val="24"/>
        </w:rPr>
      </w:pPr>
      <w:r>
        <w:rPr>
          <w:sz w:val="24"/>
        </w:rPr>
        <w:t xml:space="preserve">Критерии и показатели при аттестации на квалификационные категории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едагогических работников образовательных учреждений </w:t>
      </w:r>
      <w:r>
        <w:rPr>
          <w:b/>
          <w:bCs/>
          <w:sz w:val="24"/>
          <w:szCs w:val="28"/>
        </w:rPr>
        <w:t>Кемеровской  области</w:t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>по специальности</w:t>
      </w:r>
      <w:r>
        <w:rPr>
          <w:sz w:val="24"/>
        </w:rPr>
        <w:t xml:space="preserve"> «учитель информатики»</w:t>
      </w:r>
    </w:p>
    <w:tbl>
      <w:tblPr>
        <w:tblW w:w="146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Фамилия имя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7"/>
        <w:gridCol w:w="2551"/>
        <w:gridCol w:w="1418"/>
        <w:gridCol w:w="784"/>
        <w:gridCol w:w="491"/>
        <w:gridCol w:w="1269"/>
        <w:gridCol w:w="7"/>
        <w:gridCol w:w="1418"/>
        <w:gridCol w:w="1417"/>
        <w:gridCol w:w="1702"/>
      </w:tblGrid>
      <w:tr>
        <w:trPr>
          <w:trHeight w:val="66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критер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одтверждающие доку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тветственные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  <w:lang w:val="en-US"/>
              </w:rPr>
              <w:t>I</w:t>
            </w:r>
            <w:r>
              <w:rPr>
                <w:b/>
                <w:bCs/>
                <w:szCs w:val="22"/>
              </w:rPr>
              <w:t>.</w:t>
            </w:r>
          </w:p>
        </w:tc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ладение современными образовательными технологиями и методиками и эффективное  использование их в практической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ьзование  педагогических технологий: традиционной, блочно-модульной, сквозного обучения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равка, заверенная руководителем, в которой представлены используемые технологии и методические материалы, а также педагогические «находки» аттестуем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У, НМ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ладеет на высоком профессиональном уровне  и получает положительные результ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ладеет на высоком  профессиональном уровне,  получает оптимально высокие результаты обучения и подтверждает и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вует  в проектно-исследовательской или опытно-эксперимент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иказ об участии, наличие грамот, дипломов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Участие на муниципальном уровн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Участие на региональном, республиканском уровня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 в образовательных форумах, фестивалях, работа на 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циальных сервисах по проблемам педагогики и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видетельства, дипломы, с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Участвует на уровне го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Является модератором (координатором) сетевого сообществ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едение  собственных сайтов, блогов с целью оказания методической помощи по предмету, работе с программным обеспечением и ЦОРами, их  востребованность 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личие сайта, б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Эпизодические публикации и вы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Систематически  ведет сайт (блог), постоянно обновляется материал, ведется мониторинг посещаемости и форум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Наличие   выставленных в Интернете электронных учебников по информатике, дистанционных курсов, которые могут быть рекомендованы учащимся для самостоятельного изучения,</w:t>
            </w:r>
            <w:r>
              <w:rPr>
                <w:sz w:val="22"/>
                <w:szCs w:val="24"/>
              </w:rPr>
              <w:t xml:space="preserve"> использование воспитательного  потенциала  изучаемого предмета (информатики</w:t>
            </w:r>
            <w:r>
              <w:rPr>
                <w:i/>
                <w:iCs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равка, заверенная руководителем, в которой отражены электронные учебники, программы, используемые в работе, методические материалы и материалы разработанные  аттестуем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Эпизодические публикации и вы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овано дистанционное обучение учащихся, проведение дистанционных конкурсов, олимпиа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ффективное   взаимодействие с участниками образовательного процесса в сфере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равка, заверенная руковод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   по применению ИКТ в образовательном процессе других работников школы и организация  повышения их квалификации в сфере И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Координация и управление школьной информационной средой, обеспечивание интерфейса между участниками образовательного процесс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  <w:lang w:val="en-US"/>
              </w:rPr>
              <w:t>II</w:t>
            </w:r>
            <w:r>
              <w:rPr>
                <w:b/>
                <w:bCs/>
                <w:szCs w:val="22"/>
              </w:rPr>
              <w:t>.</w:t>
            </w:r>
          </w:p>
        </w:tc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Личный вклад в повышение качества образования на основе совершенствования методов обучения и воспитани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szCs w:val="22"/>
              </w:rPr>
              <w:t>Наличие целостного обобщенного педагогического опы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Сертификат - при обобщении на муниципальном и  региональном уровне.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ыписка из протокола заседания педагогического совета - при обобщении опыта на уровне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епартамент образования и науки, муниципальные органы управления образованием, 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пыт обобщен на  муницип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пыт обобщен на региональном уровне  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ичие научно-методических  материалов: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- методические разработки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-стать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szCs w:val="22"/>
              </w:rPr>
              <w:t>-  печатные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тульный лист печатного издания, методической разработки или интернет-публикации с отзывом (рецензией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униципальный уров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бластной уровень и выш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вторские программы и методические разработки должны иметь рецензию  или отзывы на муниципальном или  региональном уровне.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частие в научно-практических конференциях, педагогических чтениях, в работе ГМО, РМО, МО, секций, педсоветов; проведение открытых уроков, мастер-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исок выступлений, мастер-классов, заверенный руководителем, по форме: дата,  тема выступления (мастер-класса), мероприятие, в рамках которого имело место данное 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униципальный уров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ктивное участие на областном уровне  и выш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и наличии 2х и более  выступлений,  мастер-классов на муниципальном,  региональном или   республиканском уровнях  +1 бал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бщественная активность педагога: участие в экспертных комиссиях, апелляционных комиссиях, предметных комиссиях по проверке ГИА и ЕГЭ, в жюри конк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пии при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епартамент образования и науки, муниципальные органы управления образованием, 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Активное участие на муниципальном уровн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ктивное участие на областном уровне  и выш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Результаты участия в профессиональных конкурсах (лучший кабинет, урок, внеклассное мероприятие, классное руководство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рамоты, благодарности, выписки из при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изовые места или дипломы участника на муницип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беды и призовые места на областном уровне и выш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0"/>
                <w:szCs w:val="22"/>
              </w:rPr>
              <w:t>Позитивные результаты работы в качестве классного руководителя:</w:t>
            </w:r>
          </w:p>
          <w:p>
            <w:pPr>
              <w:pStyle w:val="21"/>
              <w:rPr/>
            </w:pPr>
            <w:r>
              <w:rPr>
                <w:sz w:val="20"/>
                <w:szCs w:val="22"/>
              </w:rPr>
              <w:t>- наличие системы воспитательной работы;</w:t>
            </w:r>
          </w:p>
          <w:p>
            <w:pPr>
              <w:pStyle w:val="21"/>
              <w:rPr/>
            </w:pPr>
            <w:r>
              <w:rPr>
                <w:sz w:val="20"/>
                <w:szCs w:val="22"/>
              </w:rPr>
              <w:t>- наличие системы самоуправления в классе;</w:t>
            </w:r>
          </w:p>
          <w:p>
            <w:pPr>
              <w:pStyle w:val="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высокий уровень воспитанности обучающихся;</w:t>
            </w:r>
          </w:p>
          <w:p>
            <w:pPr>
              <w:pStyle w:val="21"/>
              <w:rPr/>
            </w:pPr>
            <w:r>
              <w:rPr>
                <w:sz w:val="20"/>
                <w:szCs w:val="22"/>
              </w:rPr>
              <w:t>- динамика межличностных отношений;</w:t>
            </w:r>
          </w:p>
          <w:p>
            <w:pPr>
              <w:pStyle w:val="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ысокий уровень групповой сплоченности;</w:t>
            </w:r>
          </w:p>
          <w:p>
            <w:pPr>
              <w:pStyle w:val="21"/>
              <w:rPr/>
            </w:pPr>
            <w:r>
              <w:rPr>
                <w:sz w:val="20"/>
                <w:szCs w:val="22"/>
              </w:rPr>
              <w:t>- отсутствие или уменьшение количества правонарушений и нарушений общественного порядка учащимися класса;</w:t>
            </w:r>
          </w:p>
          <w:p>
            <w:pPr>
              <w:pStyle w:val="21"/>
              <w:rPr/>
            </w:pPr>
            <w:r>
              <w:rPr>
                <w:sz w:val="20"/>
                <w:szCs w:val="22"/>
              </w:rPr>
              <w:t>- отсутствие или уменьшение количества пропусков занятий обучающимися без уважительных причин;</w:t>
            </w:r>
          </w:p>
          <w:p>
            <w:pPr>
              <w:pStyle w:val="21"/>
              <w:rPr/>
            </w:pPr>
            <w:r>
              <w:rPr>
                <w:sz w:val="20"/>
                <w:szCs w:val="22"/>
              </w:rPr>
              <w:t>- участие класса в жизни местного социума;</w:t>
            </w:r>
          </w:p>
          <w:p>
            <w:pPr>
              <w:pStyle w:val="21"/>
              <w:rPr/>
            </w:pPr>
            <w:r>
              <w:rPr>
                <w:sz w:val="20"/>
                <w:szCs w:val="22"/>
              </w:rPr>
              <w:t>- отлаженная система взаимодействия с родителями;</w:t>
            </w:r>
          </w:p>
          <w:p>
            <w:pPr>
              <w:pStyle w:val="21"/>
              <w:rPr/>
            </w:pPr>
            <w:r>
              <w:rPr>
                <w:sz w:val="20"/>
                <w:szCs w:val="22"/>
              </w:rPr>
              <w:t>- отсутствие жалоб и обращений родителей на неправомерные действия классного руководителя;</w:t>
            </w:r>
          </w:p>
          <w:p>
            <w:pPr>
              <w:pStyle w:val="21"/>
              <w:rPr/>
            </w:pPr>
            <w:r>
              <w:rPr>
                <w:sz w:val="20"/>
                <w:szCs w:val="22"/>
              </w:rPr>
              <w:t>- реализация здоровьесберегающих технологий в воспитательном процессе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духовно-нравственное воспитание и народные трад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0"/>
                <w:szCs w:val="22"/>
              </w:rPr>
              <w:t>Справка, заверенная руковод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ализуются 8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Реализуются 9 и более показателе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-специ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ше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шее образование, обучение в магистратуре, аспиранту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овышение квалификации, профессиональная 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достоверения, дипломы, сертификаты.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равка о заочном обучении (указать ВУЗ, факультет, специальность). Справка об  обучении в аспирантуре (указать ВУЗ,  специальн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дминистрация ОУ, у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урсы повышения квалификации просроч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Только проблемно-ориентированные 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раткосрочные курсы в сумме составляющие 100 и более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Длительные курсы (более 108 часов) или обучение на курсах профессиональной переподготовки, или заочное обучение в ВУЗе по профилю, или обучение в аспиранту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III</w:t>
            </w:r>
          </w:p>
        </w:tc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 xml:space="preserve">Стабильные результаты освоения обучающими, воспитанниками образовательных программ и показатель динамики их достижений выше средних в субъекте Российской Федерации 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Качество знаний обучающихся по результатам итоговой аттестации старшеклассников,  в том числе и в форме ЕГЭ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равка, заверенная руководителем, копия страниц классных журна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личество детей, показавших результаты на уровне или выше среднерегиональных результатов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40 – 59% от числа участвую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0% и более от числа участвующи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Качество знаний обучающихся по результатам итоговой аттестации за основную школу, в том числе и  в форме ГИ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равка, заверенная руководителем, копия страниц классных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чество знаний от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0 % до 59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ачество знаний 60 % и выш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чество знаний обучающихся по результатам независимого регионального и муниципального тест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равка, заверенная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чество знаний от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0 % до 59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ачество знаний 60 % и выш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чество знаний по итогам школьного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равка, заверенная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чество знаний от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0 % до 59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ачество знаний 60 % и выше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Результаты участия обучающихся в мероприятиях различных уровней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очные предметные олимпиады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официальные конкурсы и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Грамоты, дипломы или другие  документы, подтверждающие победы и призовые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епартамент образования и науки, муниципальные органы управления образованием, 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обеды и призовые  места в муниципальных мероприят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обеды и призовые  места в  региональных,   федеральных и международных  уровнях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и наличии в муниципальных, региональных или   федеральных мероприятиях более 1 призового места +1 балл 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озитивные результаты внеурочной деятельности обучающихся по учебным предметам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заочные олимпиады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открытые конкурсы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конференции научных обществ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выставки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турниры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неофициаль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рамоты или документы, подтверждающие победы и призовые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епартамент образования и науки, муниципальные органы управления образованием, 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обеды и призовые  места в муниципальных мероприят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обеды и призовые  места в  региональных,   федеральных и международных  уровнях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 наличии в муниципальных, региональных или   республиканских мероприятиях более 1 призового места +1 бал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- программ углубленного изучения предмета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- профильного и </w:t>
            </w:r>
            <w:r>
              <w:rPr>
                <w:i/>
                <w:iCs/>
                <w:szCs w:val="22"/>
              </w:rPr>
              <w:t xml:space="preserve">предпрофильного </w:t>
            </w:r>
            <w:r>
              <w:rPr>
                <w:szCs w:val="22"/>
              </w:rPr>
              <w:t>обучения  (в т.ч. элективные курсы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равка, заверенная руководителем, в которой  отражены результаты работы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Реализует,  качество знаний учащихся от 41% до 6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Реализует и добивается позитивной динамики качества знаний свыше 60 % 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Cs w:val="22"/>
        </w:rPr>
        <w:t>Для учителей информатики:</w:t>
      </w:r>
      <w:r>
        <w:rPr>
          <w:b/>
          <w:bCs/>
          <w:color w:val="000000"/>
          <w:szCs w:val="22"/>
        </w:rPr>
        <w:br/>
      </w:r>
      <w:r>
        <w:rPr>
          <w:i/>
          <w:iCs/>
          <w:szCs w:val="22"/>
        </w:rPr>
        <w:t>- 100</w:t>
      </w:r>
      <w:r>
        <w:rPr>
          <w:szCs w:val="22"/>
        </w:rPr>
        <w:t xml:space="preserve"> баллов</w:t>
      </w:r>
      <w:r>
        <w:rPr>
          <w:color w:val="000000"/>
          <w:szCs w:val="22"/>
        </w:rPr>
        <w:t xml:space="preserve"> и более - высшая квалификационная категория (без учета предметного тестирования);</w:t>
        <w:br/>
        <w:t>- от 70 до 100- первая квалификационная категория;</w:t>
        <w:br/>
        <w:t>- до 70 баллов - нет оснований для аттестации на квалификационную категорию.</w:t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Calibri" w:cs="Arial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2:00Z</dcterms:created>
  <dc:creator>k308</dc:creator>
  <dc:description/>
  <cp:keywords/>
  <dc:language>en-US</dc:language>
  <cp:lastModifiedBy>NMR</cp:lastModifiedBy>
  <cp:lastPrinted>2011-03-25T11:28:00Z</cp:lastPrinted>
  <dcterms:modified xsi:type="dcterms:W3CDTF">2011-04-08T02:22:00Z</dcterms:modified>
  <cp:revision>2</cp:revision>
  <dc:subject/>
  <dc:title>Приложение № 1</dc:title>
</cp:coreProperties>
</file>