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ники конкурсов профессионального мастерства в 2011-2012 уч.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86"/>
        <w:gridCol w:w="1978"/>
        <w:gridCol w:w="3045"/>
        <w:gridCol w:w="193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лкина Л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конкурс на получение денежного поощрения лучших учителей Р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арева Н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 год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муниципального этапа, лауреат областного этап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арева Н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конкурс веб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сайтов образовательных учреждений </w:t>
              <w:br/>
              <w:t>Кеме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Н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Всероссийский конкурс авторских программ, учебно-методических материалов и виртуальных ресурсов по повышению родительской компетенции на тему:  «Педагогическая культура родителей: воспитываем вместе!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Н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 Всероссийский открытый конкурс авторских программ, учебно-методических материалов и электронных ресурсов по развитию творческой активности детей, подростков и молодежи по теме: «Поддержка творческих инициатив обучающихся и воспитанников в системе российского образова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лер Е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НМ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конкурс веб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сайтов образовательных учреждений </w:t>
              <w:br/>
              <w:t>Кеме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югашева Л.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е творчество педагога»</w:t>
            </w:r>
          </w:p>
          <w:p>
            <w:pPr>
              <w:pStyle w:val="Zag23"/>
              <w:spacing w:lineRule="auto" w:line="240"/>
              <w:ind w:hanging="57"/>
              <w:rPr>
                <w:bCs/>
              </w:rPr>
            </w:pPr>
            <w:r>
              <w:rPr>
                <w:bCs/>
              </w:rPr>
              <w:t>Номинация «Натюрм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югашева Л.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педагогическая олимпиада Номинация: Декоративно-прикладное искус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XXVIII конкур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лкина Л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конкурс педагогического мастерства по применению ЭОР в образовательном процессе «Формула будущего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арева Н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С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емецкого языка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ирева А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9:49:00Z</dcterms:created>
  <dc:creator>Елена</dc:creator>
  <dc:description/>
  <cp:keywords/>
  <dc:language>en-US</dc:language>
  <cp:lastModifiedBy>Елена</cp:lastModifiedBy>
  <dcterms:modified xsi:type="dcterms:W3CDTF">2013-08-23T14:32:00Z</dcterms:modified>
  <cp:revision>2</cp:revision>
  <dc:subject/>
  <dc:title/>
</cp:coreProperties>
</file>