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 РОДИТЕЛИ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 августа 2012 года стартуют областная акция «Первое сентября – каждому школьнику», городская акция «Помоги собраться в школу», которые проводятся ежегодно накануне нового учебного года по инициативе Губернатора Кемеровской области А.Г. Тулеева, Главы города                   В.А. Гаранина.  В рамках мероприятий из областного и городского бюджетов выделяются средства на приобретение школьной одежды, обуви, учебников, канцелярских принадлежностей для детей </w:t>
      </w:r>
      <w:r>
        <w:rPr>
          <w:b/>
          <w:sz w:val="28"/>
          <w:szCs w:val="28"/>
        </w:rPr>
        <w:t>из многодетных и малообеспеченны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миссию по рассмотрению материалов для оказания материальной помощи семья должна предоставить </w:t>
      </w:r>
      <w:r>
        <w:rPr>
          <w:b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Губернатора КО или  Главы города  (пишется от руки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(справка с места жительства ребенк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о доходах всех членов семьи </w:t>
      </w:r>
      <w:r>
        <w:rPr>
          <w:rFonts w:cs="Times New Roman" w:ascii="Times New Roman" w:hAnsi="Times New Roman"/>
          <w:b/>
          <w:sz w:val="28"/>
          <w:szCs w:val="28"/>
        </w:rPr>
        <w:t>за 6 месяцев</w:t>
      </w:r>
      <w:r>
        <w:rPr>
          <w:rFonts w:cs="Times New Roman" w:ascii="Times New Roman" w:hAnsi="Times New Roman"/>
          <w:sz w:val="28"/>
          <w:szCs w:val="28"/>
        </w:rPr>
        <w:t xml:space="preserve">. Доходы членов семью включают заработную плату, пенсии, пособия, алименты, опекунские и др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родители не работали</w:t>
      </w:r>
      <w:r>
        <w:rPr>
          <w:rFonts w:cs="Times New Roman" w:ascii="Times New Roman" w:hAnsi="Times New Roman"/>
          <w:sz w:val="28"/>
          <w:szCs w:val="28"/>
        </w:rPr>
        <w:t xml:space="preserve"> по каким-либо причинам, то необходимо приложить копию последней страницы трудовой книжки, предоставить справку с налоговой, справку с центра занятости, в акте обследования указать причины, по которым родители не работают, указать источники доходов (приусадебное хозяйство, временные заработки и др.)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ИНН,  пенсионное страховое свидетельство заявителя (копия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рождении ребенка (копия)!!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материально-бытовых условий (должен подтверждать состав семьи ребенка, материальные условия семьи, отражать информацию об общем доходе семьи, доходе семьи на 1 члена, содержать вывод о необходимости оказания материальной помощи или ее отказе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 будут приниматься каждый </w:t>
      </w:r>
      <w:r>
        <w:rPr>
          <w:b/>
          <w:sz w:val="28"/>
          <w:szCs w:val="28"/>
          <w:u w:val="single"/>
        </w:rPr>
        <w:t>четверг с 1 июня по 12 июл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 9-00 до 14-00 в школе</w:t>
      </w:r>
      <w:r>
        <w:rPr>
          <w:sz w:val="28"/>
          <w:szCs w:val="28"/>
        </w:rPr>
        <w:t xml:space="preserve">. Обращаться к </w:t>
      </w:r>
      <w:r>
        <w:rPr>
          <w:sz w:val="28"/>
          <w:szCs w:val="28"/>
          <w:u w:val="single"/>
        </w:rPr>
        <w:t>Зварыгиной Елене Иванов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  МБОУ «ШКОЛА  №3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3:00Z</dcterms:created>
  <dc:creator>Elena</dc:creator>
  <dc:description/>
  <cp:keywords/>
  <dc:language>en-US</dc:language>
  <cp:lastModifiedBy>NMR</cp:lastModifiedBy>
  <cp:lastPrinted>2012-06-01T11:22:00Z</cp:lastPrinted>
  <dcterms:modified xsi:type="dcterms:W3CDTF">2012-06-04T02:33:00Z</dcterms:modified>
  <cp:revision>2</cp:revision>
  <dc:subject/>
  <dc:title/>
</cp:coreProperties>
</file>