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График проведения муниципального этапа всероссийской олимпиады  школьников</w:t>
      </w:r>
    </w:p>
    <w:p>
      <w:pPr>
        <w:pStyle w:val="TextBody"/>
        <w:ind w:left="-567" w:hanging="0"/>
        <w:jc w:val="center"/>
        <w:rPr/>
      </w:pPr>
      <w:r>
        <w:rPr>
          <w:b/>
          <w:sz w:val="36"/>
        </w:rPr>
        <w:t>2012-2013 учебный год</w:t>
      </w:r>
    </w:p>
    <w:p>
      <w:pPr>
        <w:pStyle w:val="TextBody"/>
        <w:ind w:left="-567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15 ноября  – француз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16 ноября – немец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19 ноября – 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20 ноября – 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лицей № 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21 ноября – 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22 ноября – 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23 ноября – пра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26 ноября – эконом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27 ноября – 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28 ноября – 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29 ноября – 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30 ноября – 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3 декабря – 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4 декабря – 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5 декабря – 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лицей № 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6 декабря – 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гимназия № 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7 декабря – 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10 декабря – астроно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11 декабря – искусство (МХ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гимназия № 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12 декабря – 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54 (теория), военно-патриотический цен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13 декабря – эк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 ноября – Наше наслед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школа № 17</w:t>
            </w:r>
          </w:p>
        </w:tc>
      </w:tr>
    </w:tbl>
    <w:p>
      <w:pPr>
        <w:pStyle w:val="TextBody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>
          <w:b/>
          <w:b/>
          <w:sz w:val="32"/>
        </w:rPr>
      </w:pPr>
      <w:r>
        <w:rPr>
          <w:b/>
          <w:sz w:val="32"/>
        </w:rPr>
        <w:t>Начало всех олимпиад с 10.00 утр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-567" w:hanging="0"/>
        <w:rPr>
          <w:sz w:val="32"/>
        </w:rPr>
      </w:pPr>
      <w:r>
        <w:rPr>
          <w:sz w:val="32"/>
        </w:rPr>
        <w:t xml:space="preserve">Сбор в школе: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Если олимпиада проводится в школах №№1,3, то сбор в фойе школы в 08.20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Если олимпиада проводится в школах №№11,72, то сбор в фойе школы в 09.10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Если олимпиада проводится в школах №№6,14,15,17,35,45,54,57,военно-патриотическом центре, то сбор в фойе школы в 08.50</w:t>
      </w:r>
    </w:p>
    <w:p>
      <w:pPr>
        <w:pStyle w:val="TextBody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Всем участникам олимпиад иметь при себе тетрадь и ручку с синей пастой. </w:t>
      </w:r>
    </w:p>
    <w:p>
      <w:pPr>
        <w:pStyle w:val="TextBody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Участникам олимпиад иметь бахилы</w:t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9:00Z</dcterms:created>
  <dc:creator>NMR</dc:creator>
  <dc:description/>
  <cp:keywords/>
  <dc:language>en-US</dc:language>
  <cp:lastModifiedBy>NMR</cp:lastModifiedBy>
  <cp:lastPrinted>2012-11-10T07:53:00Z</cp:lastPrinted>
  <dcterms:modified xsi:type="dcterms:W3CDTF">2012-11-10T01:43:00Z</dcterms:modified>
  <cp:revision>6</cp:revision>
  <dc:subject/>
  <dc:title/>
</cp:coreProperties>
</file>