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12г.  № 6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и исполнительных групп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2012/2013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И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ая 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нер Л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г В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И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г В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атова Н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цун В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Н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Л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Школа № 3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инкина А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ая 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инкина А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практическая часть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иховцов В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(теоретическая часть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В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ушина А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 Е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С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Л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 (письм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 (говорени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Т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инкина А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лкин В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обслуживающий труд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В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(технический труд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А.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ХК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Л.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лкин В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Г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а Т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доль В.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0:00Z</dcterms:created>
  <dc:creator>Admin</dc:creator>
  <dc:description/>
  <cp:keywords/>
  <dc:language>en-US</dc:language>
  <cp:lastModifiedBy>NMR</cp:lastModifiedBy>
  <cp:lastPrinted>2012-11-10T08:23:00Z</cp:lastPrinted>
  <dcterms:modified xsi:type="dcterms:W3CDTF">2012-11-10T01:42:00Z</dcterms:modified>
  <cp:revision>11</cp:revision>
  <dc:subject/>
  <dc:title/>
</cp:coreProperties>
</file>