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4"/>
              <w:gridCol w:w="298"/>
            </w:tblGrid>
            <w:tr>
              <w:trPr/>
              <w:tc>
                <w:tcPr>
                  <w:tcW w:w="101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1042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чальник Управ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ния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а  Прокопьевс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В.Холк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городских методических объединений в августе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9"/>
        <w:gridCol w:w="1558"/>
        <w:gridCol w:w="267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ед. работ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, работающих в профильных классах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гуманитарно-филологическом направ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5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направлении по матема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экономическом направ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5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химико-биологическом направ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5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 дефектологи ОУ, СК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 инт. № 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по проблеме духовно-нравственного воспитания, ОП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Руд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1-4 класс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им. Ю.А.Гагарин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ковский, Центральный р-н 1-4 класс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им. Ю.А.Гагарин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чный р-н 5-8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им. Ю.А.Гагарин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, Зенковский р-н 5-8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им. Ю.А.Гагарин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, Зенковский, Рудничный р-ны 9-11 классы (городско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им. Ю.А.Гагарин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им. Ю.А.Гагарин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вожаты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им. Ю.А.Гагарин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спец.корр. школ, зам.директора 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5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а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5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черчение, музы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№ 3 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д № 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88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етских домов и школ-интерн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  <w:gridCol w:w="298"/>
      </w:tblGrid>
      <w:tr>
        <w:trPr/>
        <w:tc>
          <w:tcPr>
            <w:tcW w:w="10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БУ «ИМЦ» </w:t>
            </w:r>
            <w:r>
              <w:rPr/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Я. Буд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9:00Z</dcterms:created>
  <dc:creator>Admin</dc:creator>
  <dc:description/>
  <cp:keywords/>
  <dc:language>en-US</dc:language>
  <cp:lastModifiedBy>ИМЦ г. Прокопьевска</cp:lastModifiedBy>
  <cp:lastPrinted>2012-08-14T16:59:00Z</cp:lastPrinted>
  <dcterms:modified xsi:type="dcterms:W3CDTF">2012-08-15T07:49:00Z</dcterms:modified>
  <cp:revision>27</cp:revision>
  <dc:subject/>
  <dc:title/>
</cp:coreProperties>
</file>