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городских методических объединений в ноябре  201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9"/>
        <w:gridCol w:w="1558"/>
        <w:gridCol w:w="267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пед. работник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учителей, работающих в профильных классах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иль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работающие в профильном химико-биологическом направлен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11.13г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14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работающие в профильном гуманитарно-филологическом направлен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13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72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13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№28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 спец.корр. шко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13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интернат №3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13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№57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13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№54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, обществознание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13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45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, пра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13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45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астроном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13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№45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13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№14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13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№14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13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72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13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72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13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72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13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№54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13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№17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13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14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,  музы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13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№32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13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№45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13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№2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тру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13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17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ий тру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13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17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– психолог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11.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№17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ы, дефектологи ОУ, СКО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13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интернат №3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работающие по проблеме духовно-нравственного воспитания, ОП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13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№7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13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интернат №1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Руднич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нковский, Центральный р-н 1-4 классы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13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11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ичный р-н 5-8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13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Д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, Зенковский р-н 5-8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13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25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, Зенковский, Рудничный р-ны 9-11 классы (городское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13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25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детских домов и школ-интерн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3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интернат №32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и ДО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13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ад №6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  <w:gridCol w:w="298"/>
      </w:tblGrid>
      <w:tr>
        <w:trPr/>
        <w:tc>
          <w:tcPr>
            <w:tcW w:w="101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МБУ «ИМЦ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52830" cy="457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1" r="-3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Я. Будюкова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49" w:hRule="atLeast"/>
        </w:trPr>
        <w:tc>
          <w:tcPr>
            <w:tcW w:w="104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29:00Z</dcterms:created>
  <dc:creator>Admin</dc:creator>
  <dc:description/>
  <cp:keywords/>
  <dc:language>en-US</dc:language>
  <cp:lastModifiedBy>ИМЦ г. Прокопьевска</cp:lastModifiedBy>
  <cp:lastPrinted>2013-10-28T10:02:00Z</cp:lastPrinted>
  <dcterms:modified xsi:type="dcterms:W3CDTF">2013-10-28T03:42:00Z</dcterms:modified>
  <cp:revision>30</cp:revision>
  <dc:subject/>
  <dc:title/>
</cp:coreProperties>
</file>