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(дистанционное обуче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3-201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22"/>
        <w:gridCol w:w="1389"/>
        <w:gridCol w:w="4913"/>
        <w:gridCol w:w="210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0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 Строение электронных оболочек атомов первых 20 элементов Периодической системы Д.И. Менделее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Л.П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и Периодическая система химических элементов Д.И.Менделеева. Группы и периоды Периодической системы. Физический смысл порядкового номера химического элемента. Закономерности изменения свойств элементов и их соединений в связи с положением в Периодиче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е химических элементов Д.И. Менделее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еливанова Л.П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ы и молекулы. Химический элемент. Простые и сложные вещества. Основные классы неорганических веществ. Номенклатура неорганических соеди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Л.П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ая реакция. Условия и признаки протекания химических реакций. Химические уравнения. Сохранение массы веществ при химических реакциях. Классификация химических реакций по различным признакам: числу и составу исходных и полученных веществ, изменению степеней окисления химических элементов, поглощению и выделен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Л.П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 и неэлектролиты. Катионы и анионы. Электролитическая диссоциация кислот, щелочей и солей. Реакции ионного обмена и условия их осуществле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Л.П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. Окислитель и восстановитель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Л.П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ческие свойства простых веществ - металлов: щелочных и щелочноземельных металлов, алюминия, желез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Л.П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простых веществ - неметаллов: водорода, кислорода, галогенов, серы, азота, фосфора, углерода, крем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Л.П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ксидов: оснόвных, амфотерных, кислотных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Л.П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снова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Л.П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кисло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Л.П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соле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Л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709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28:00Z</dcterms:created>
  <dc:creator>школа</dc:creator>
  <dc:description/>
  <cp:keywords/>
  <dc:language>en-US</dc:language>
  <cp:lastModifiedBy>Елена</cp:lastModifiedBy>
  <dcterms:modified xsi:type="dcterms:W3CDTF">2013-10-11T12:50:00Z</dcterms:modified>
  <cp:revision>3</cp:revision>
  <dc:subject/>
  <dc:title/>
</cp:coreProperties>
</file>