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(дистанционное обуч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2"/>
        <w:gridCol w:w="1389"/>
        <w:gridCol w:w="4913"/>
        <w:gridCol w:w="210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жизни человека и развитии общ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жизни человека и развитии общ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жизни человека и развитии общ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жизни человека и развитии общ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жизни человека и развитии общ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жизни человека и развитии общест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ая половина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а Л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709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8:00Z</dcterms:created>
  <dc:creator>школа</dc:creator>
  <dc:description/>
  <cp:keywords/>
  <dc:language>en-US</dc:language>
  <cp:lastModifiedBy>Елена</cp:lastModifiedBy>
  <dcterms:modified xsi:type="dcterms:W3CDTF">2013-10-11T12:52:00Z</dcterms:modified>
  <cp:revision>3</cp:revision>
  <dc:subject/>
  <dc:title/>
</cp:coreProperties>
</file>