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городских методических объединений в ноябре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674"/>
        <w:gridCol w:w="1510"/>
        <w:gridCol w:w="2560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д.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химико-биологическом направле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гуманитарно-филологическом направле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5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спец.корр. шко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3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57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а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5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7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(курс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учителя нач. кл., ведущие ИЗО (1-4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му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№32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45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1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дефектологи ОУ, СК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1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по проблеме духовно-нравственного воспитания, О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1-4 классов                      Рудничного района Семинар-практикум  «Использование современных педагогических  технологий в процессе воспитательной работы в  условиях реализации ФГО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№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1-4 классов  Центрального и Зенковского райо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«Развитие творческих способностей учащихся в процессе воспита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1      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5-8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ч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лектронные журнал, дневник – инновационная форма работы с детьми и родителями. Проблемы и перспектив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 5-8 классов Центрального и Зенковского районов     Семинар-практикум  «Развитие творческих способностей учащихся в процессе воспитания»                </w:t>
            </w:r>
            <w:r>
              <w:rPr>
                <w:rStyle w:val="Snse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 9-11 классов Рудничного, Центрального, Зенковского райо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оспитательным процессом на основе диагност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воспитателей   интернатных учреждений и детских до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управления детского коллектива в условиях детского дом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дом № 2»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тарших вожат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овационн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оспитательно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 в деятельности старшего вожа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ворец детского творчества имени Ю.А. Гагарина»               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дагогов дополнительного образования детей технической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компьютерных технологий в черчен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Д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 педагогов-хореогра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Танцевальные жанры», «Композиция и постановка тан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Школа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педагогов дополнительного образования естественно–научной напра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 «Итог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щихся творческ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Д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БУ «ИМЦ» </w:t>
            </w:r>
            <w:r>
              <w:rPr/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Р. Бу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2:00Z</dcterms:created>
  <dc:creator>Admin</dc:creator>
  <dc:description/>
  <dc:language>en-US</dc:language>
  <cp:lastModifiedBy>1</cp:lastModifiedBy>
  <cp:lastPrinted>2014-10-21T14:23:00Z</cp:lastPrinted>
  <dcterms:modified xsi:type="dcterms:W3CDTF">2014-10-28T04:52:00Z</dcterms:modified>
  <cp:revision>4</cp:revision>
  <dc:subject/>
  <dc:title/>
</cp:coreProperties>
</file>