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традей на печатной осн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37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тр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, издательство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и упражнений по математике. 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ин В.Г., Зубар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-во: Мнемозина (ФГО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 и ИК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по информатике и ИКТ. 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: БИНОМ. Лаборатория знаний (ФГО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к учебнику  </w:t>
            </w:r>
            <w:r>
              <w:rPr>
                <w:rFonts w:cs="Times New Roman" w:ascii="Times New Roman" w:hAnsi="Times New Roman"/>
                <w:lang w:val="en-US"/>
              </w:rPr>
              <w:t>Spotlight</w:t>
            </w:r>
            <w:r>
              <w:rPr>
                <w:rFonts w:cs="Times New Roman" w:ascii="Times New Roman" w:hAnsi="Times New Roman"/>
              </w:rPr>
              <w:t>. 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: Просвещение (ФГО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по немецкому языку. 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: Просвещение (ФГО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по обществознанию. 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Ф., Хотеенкова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: Просвещение (ФГО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Бактерии, грибы, растения. 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: Дрофа  (ФГО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Начальный курс. 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, Курч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: Дрофа  (ФГОС)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 и ИК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по информатике и ИКТ. 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БИНОМ. Лаборатория знаний (ФГО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к учебнику  </w:t>
            </w:r>
            <w:r>
              <w:rPr>
                <w:rFonts w:cs="Times New Roman" w:ascii="Times New Roman" w:hAnsi="Times New Roman"/>
                <w:lang w:val="en-US"/>
              </w:rPr>
              <w:t>Spotlight</w:t>
            </w:r>
            <w:r>
              <w:rPr>
                <w:rFonts w:cs="Times New Roman" w:ascii="Times New Roman" w:hAnsi="Times New Roman"/>
              </w:rPr>
              <w:t>. 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: Просвещение (ФГО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по немецкому языку. 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Фомич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: Просвещение (ФГО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тетрадь по обществознанию. 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Ф., Хотеенкова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: Просвещение (ФГО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я. Многообразие покрытосеменных растений. 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: Дрофа  (ФГО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ый курс географии. 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ева Т.А., Курч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: Дрофа  (ФГОС)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 и ИК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по информатике и ИКТ. 7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БИНОМ. Лаборатория знаний (ФГО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 к учебнику  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 7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 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: Титул (ФГО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по немецкому языку. 7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: Просвещение (ФГО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 материков и океанов. 7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: Дрофа  (ФГОС)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 к учебнику  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 8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 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: Титу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по немецкому языку. 8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: Просвещение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 к учебнику  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 9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 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: Титу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по немецкому языку. 9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: Просвеще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1:00Z</dcterms:created>
  <dc:creator>Irina</dc:creator>
  <dc:description/>
  <cp:keywords/>
  <dc:language>en-US</dc:language>
  <cp:lastModifiedBy>Irina</cp:lastModifiedBy>
  <dcterms:modified xsi:type="dcterms:W3CDTF">2015-08-21T06:54:00Z</dcterms:modified>
  <cp:revision>3</cp:revision>
  <dc:subject/>
  <dc:title/>
</cp:coreProperties>
</file>