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программу, которая определяет, лежит ли точка с координатами (</w:t>
      </w:r>
      <w:r>
        <w:rPr>
          <w:rFonts w:cs="Times New Roman" w:ascii="Times New Roman" w:hAnsi="Times New Roman"/>
          <w:b/>
        </w:rPr>
        <w:t>х,у)</w:t>
      </w:r>
      <w:r>
        <w:rPr>
          <w:rFonts w:cs="Times New Roman" w:ascii="Times New Roman" w:hAnsi="Times New Roman"/>
        </w:rPr>
        <w:t xml:space="preserve"> внутри некоторого кольца («внутри» понимается в строгом смысле, т.е. случай, когда точка А лежит на границе кольца, недопустим). Центр кольца находится в начале координат. Для кольца заданы внутренний и внешний радиусы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2</w:t>
      </w:r>
      <w:r>
        <w:rPr>
          <w:rFonts w:cs="Times New Roman" w:ascii="Times New Roman" w:hAnsi="Times New Roman"/>
        </w:rPr>
        <w:t xml:space="preserve">; известно, чт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отлично от </w:t>
      </w:r>
      <w:r>
        <w:rPr>
          <w:rFonts w:cs="Times New Roman" w:ascii="Times New Roman" w:hAnsi="Times New Roman"/>
          <w:b/>
        </w:rPr>
        <w:t>r2</w:t>
      </w:r>
      <w:r>
        <w:rPr>
          <w:rFonts w:cs="Times New Roman" w:ascii="Times New Roman" w:hAnsi="Times New Roman"/>
        </w:rPr>
        <w:t xml:space="preserve">, но неизвестно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1 &gt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2 &gt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10"/>
        </w:rPr>
        <w:t xml:space="preserve">Дама сдавала в  багаж: диван, чемодан, саквояж, картину, корзину, картонку и маленькую собачонку. При регистрации в аэропорту каждая вещь была взвешена ( вес каждой в квитанции указан). Бесплатный провоз  - 20 кг багажа и 5 кг ручной клади. Определить сколько придется заплатить даме за провоз вещей, если за каждый лишний 1 кг багажа нужно заплатить </w:t>
      </w:r>
      <w:r>
        <w:rPr>
          <w:rFonts w:cs="Times New Roman" w:ascii="Times New Roman" w:hAnsi="Times New Roman"/>
          <w:spacing w:val="-10"/>
          <w:lang w:val="en-US"/>
        </w:rPr>
        <w:t>N</w:t>
      </w:r>
      <w:r>
        <w:rPr>
          <w:rFonts w:cs="Times New Roman" w:ascii="Times New Roman" w:hAnsi="Times New Roman"/>
          <w:spacing w:val="-10"/>
        </w:rPr>
        <w:t xml:space="preserve"> руб, а за 1 кг ручной клади - </w:t>
      </w:r>
      <w:r>
        <w:rPr>
          <w:rFonts w:cs="Times New Roman" w:ascii="Times New Roman" w:hAnsi="Times New Roman"/>
          <w:spacing w:val="-10"/>
          <w:lang w:val="en-US"/>
        </w:rPr>
        <w:t>M</w:t>
      </w:r>
      <w:r>
        <w:rPr>
          <w:rFonts w:cs="Times New Roman" w:ascii="Times New Roman" w:hAnsi="Times New Roman"/>
          <w:spacing w:val="-10"/>
        </w:rPr>
        <w:t xml:space="preserve"> рублей. Собачку в багажное отделение сдавать нельзя, т.к. там холод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лось написать программу, которая вводит три целых числа в переменные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>, а потом сортирует их так, чтобы в перем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казалось наименьшее число, в переменной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 xml:space="preserve"> – среднее число, а в переменной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– наибольшее числ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Написать программу, которая запрашивала бы номер дня недели и выводила бы  название дня недели на русском язык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  <w:lang w:val="en-US"/>
        </w:rPr>
        <w:t>З</w:t>
      </w:r>
      <w:r>
        <w:rPr>
          <w:rFonts w:cs="Times New Roman" w:ascii="Times New Roman" w:hAnsi="Times New Roman"/>
          <w:b/>
          <w:spacing w:val="-10"/>
        </w:rPr>
        <w:t>аданы координаты точки. Определить попадает ли точка в закрашенну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lang w:val="en-US" w:eastAsia="en-US"/>
        </w:rPr>
      </w:pPr>
      <w:r>
        <w:rPr>
          <w:rFonts w:cs="Times New Roman" w:ascii="Times New Roman" w:hAnsi="Times New Roman"/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153670</wp:posOffset>
                </wp:positionV>
                <wp:extent cx="1913255" cy="1158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158840"/>
                          <a:chOff x="0" y="0"/>
                          <a:chExt cx="1913400" cy="11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1340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680" y="512280"/>
                            <a:ext cx="888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323">
                                <a:moveTo>
                                  <a:pt x="0" y="323"/>
                                </a:moveTo>
                                <a:lnTo>
                                  <a:pt x="205" y="0"/>
                                </a:lnTo>
                                <a:lnTo>
                                  <a:pt x="1188" y="0"/>
                                </a:lnTo>
                                <a:lnTo>
                                  <a:pt x="1400" y="323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30680"/>
                            <a:ext cx="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16240"/>
                            <a:ext cx="159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6080" y="281880"/>
                            <a:ext cx="5468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2600" y="743760"/>
                            <a:ext cx="2808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20" y="85680"/>
                            <a:ext cx="289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6800" y="0"/>
                            <a:ext cx="6843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290880"/>
                            <a:ext cx="888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9" h="4963">
                                <a:moveTo>
                                  <a:pt x="0" y="4963"/>
                                </a:moveTo>
                                <a:cubicBezTo>
                                  <a:pt x="365" y="4086"/>
                                  <a:pt x="1652" y="13"/>
                                  <a:pt x="3198" y="7"/>
                                </a:cubicBezTo>
                                <a:cubicBezTo>
                                  <a:pt x="4744" y="0"/>
                                  <a:pt x="6054" y="4065"/>
                                  <a:pt x="6409" y="49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24680"/>
                            <a:ext cx="443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73">
                                <a:moveTo>
                                  <a:pt x="0" y="0"/>
                                </a:moveTo>
                                <a:cubicBezTo>
                                  <a:pt x="80" y="119"/>
                                  <a:pt x="379" y="671"/>
                                  <a:pt x="699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724680"/>
                            <a:ext cx="4438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73">
                                <a:moveTo>
                                  <a:pt x="0" y="0"/>
                                </a:moveTo>
                                <a:cubicBezTo>
                                  <a:pt x="80" y="119"/>
                                  <a:pt x="379" y="671"/>
                                  <a:pt x="699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2.1pt;width:150.65pt;height:91.25pt" coordorigin="685,242" coordsize="3013,1825">
                <v:rect id="shape_0" stroked="f" o:allowincell="f" style="position:absolute;left:685;top:243;width:3012;height:18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00,323" path="m0,323l205,0l1188,0l1400,323l0,323xe" stroked="f" o:allowincell="f" style="position:absolute;left:1458;top:1049;width:1399;height:322;mso-wrap-style:none;v-text-anchor:middle">
                  <v:imagedata r:id="rId7" o:detectmouseclick="t"/>
                  <v:stroke color="#3465a4" joinstyle="round" endcap="flat"/>
                  <w10:wrap type="square"/>
                </v:shape>
                <v:line id="shape_0" from="1449,448" to="1449,203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93,1377" to="3570,13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1007,1055" to="3522,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0;top:686;width:860;height:65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256;top:1413;width:441;height:6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32;top:377;width:455;height:65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751;top:242;width:1077;height:6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coordsize="6409,4963" path="m0,4963c365,4086,1652,13,3198,7c4744,0,6054,4065,6409,4956e" stroked="t" o:allowincell="f" style="position:absolute;left:1455;top:700;width:1399;height:6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9,673" path="m0,0c80,119,379,671,699,673e" stroked="t" o:allowincell="f" style="position:absolute;left:2861;top:1383;width:698;height:6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9,673" path="m0,0c80,119,379,671,699,673e" stroked="t" o:allowincell="f" style="position:absolute;left:748;top:1383;width:698;height:672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10"/>
          <w:sz w:val="18"/>
          <w:lang w:val="en-US" w:eastAsia="en-US"/>
        </w:rPr>
      </w:pPr>
      <w:r>
        <w:rPr>
          <w:rFonts w:cs="Times New Roman" w:ascii="Times New Roman" w:hAnsi="Times New Roman"/>
          <w:spacing w:val="-10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51435</wp:posOffset>
                </wp:positionV>
                <wp:extent cx="1530985" cy="1478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478880"/>
                          <a:chOff x="0" y="0"/>
                          <a:chExt cx="1531080" cy="147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5310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17520"/>
                            <a:ext cx="6742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8520" y="84960"/>
                            <a:ext cx="468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444960"/>
                            <a:ext cx="6440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1216">
                                <a:moveTo>
                                  <a:pt x="0" y="1216"/>
                                </a:moveTo>
                                <a:cubicBezTo>
                                  <a:pt x="178" y="381"/>
                                  <a:pt x="428" y="0"/>
                                  <a:pt x="605" y="0"/>
                                </a:cubicBezTo>
                                <a:cubicBezTo>
                                  <a:pt x="782" y="0"/>
                                  <a:pt x="918" y="324"/>
                                  <a:pt x="1014" y="603"/>
                                </a:cubicBezTo>
                                <a:cubicBezTo>
                                  <a:pt x="744" y="603"/>
                                  <a:pt x="779" y="594"/>
                                  <a:pt x="607" y="598"/>
                                </a:cubicBezTo>
                                <a:cubicBezTo>
                                  <a:pt x="456" y="726"/>
                                  <a:pt x="300" y="914"/>
                                  <a:pt x="0" y="1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4428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2944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9200" y="7920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076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6960" y="437400"/>
                            <a:ext cx="88596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4" h="2890">
                                <a:moveTo>
                                  <a:pt x="0" y="0"/>
                                </a:moveTo>
                                <a:cubicBezTo>
                                  <a:pt x="670" y="1744"/>
                                  <a:pt x="1533" y="2890"/>
                                  <a:pt x="2302" y="2890"/>
                                </a:cubicBezTo>
                                <a:cubicBezTo>
                                  <a:pt x="3071" y="2890"/>
                                  <a:pt x="3945" y="1663"/>
                                  <a:pt x="46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32148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4.05pt;width:120.55pt;height:116.45pt" coordorigin="843,81" coordsize="2411,2329">
                <v:rect id="shape_0" stroked="f" o:allowincell="f" style="position:absolute;left:843;top:82;width:2410;height:23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43;top:581;width:1061;height:66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179;top:215;width:736;height:6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coordsize="1014,1216" path="m0,1216c178,381,428,0,605,0c782,0,918,324,1014,603c744,603,779,594,607,598c456,726,300,914,0,1216xe" fillcolor="#d8d8d8" stroked="f" o:allowincell="f" style="position:absolute;left:1324;top:782;width:1013;height:1215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line id="shape_0" from="1925,151" to="1925,219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1095,1387" to="3141,138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10;top:1328;width:442;height:65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490;top:81;width:458;height:65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coordsize="4614,2890" path="m0,0c670,1744,1533,2890,2302,2890c3071,2890,3945,1663,4614,0e" stroked="t" o:allowincell="f" style="position:absolute;left:1232;top:770;width:1394;height:1631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30,587" to="2723,22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20955</wp:posOffset>
                </wp:positionV>
                <wp:extent cx="1836420" cy="13779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78080"/>
                          <a:chOff x="0" y="0"/>
                          <a:chExt cx="1836360" cy="1378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83564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20480"/>
                            <a:ext cx="704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53800" y="84960"/>
                            <a:ext cx="468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25800"/>
                            <a:ext cx="77400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541">
                                <a:moveTo>
                                  <a:pt x="0" y="371"/>
                                </a:moveTo>
                                <a:cubicBezTo>
                                  <a:pt x="369" y="0"/>
                                  <a:pt x="742" y="215"/>
                                  <a:pt x="878" y="337"/>
                                </a:cubicBezTo>
                                <a:cubicBezTo>
                                  <a:pt x="1013" y="458"/>
                                  <a:pt x="1219" y="895"/>
                                  <a:pt x="904" y="1220"/>
                                </a:cubicBezTo>
                                <a:cubicBezTo>
                                  <a:pt x="767" y="1361"/>
                                  <a:pt x="385" y="1541"/>
                                  <a:pt x="0" y="1232"/>
                                </a:cubicBezTo>
                                <a:cubicBezTo>
                                  <a:pt x="227" y="1005"/>
                                  <a:pt x="253" y="998"/>
                                  <a:pt x="444" y="800"/>
                                </a:cubicBezTo>
                                <a:cubicBezTo>
                                  <a:pt x="312" y="657"/>
                                  <a:pt x="217" y="574"/>
                                  <a:pt x="0" y="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4428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28000"/>
                            <a:ext cx="13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54480" y="792000"/>
                            <a:ext cx="281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16400" y="0"/>
                            <a:ext cx="2916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01480" y="24516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33800"/>
                            <a:ext cx="787320" cy="78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245160"/>
                            <a:ext cx="107568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2080" y="962640"/>
                            <a:ext cx="5310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.65pt;width:144.6pt;height:108.5pt" coordorigin="693,33" coordsize="2892,2170">
                <v:rect id="shape_0" stroked="f" o:allowincell="f" style="position:absolute;left:694;top:34;width:2890;height:21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93;top:695;width:1108;height:42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510;top:167;width:736;height:65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coordsize="1219,1541" path="m0,371c369,0,742,215,878,337c1013,458,1219,895,904,1220c767,1361,385,1541,0,1232c227,1005,253,998,444,800c312,657,217,574,0,371xe" fillcolor="#d8d8d8" stroked="f" o:allowincell="f" style="position:absolute;left:1808;top:546;width:1218;height:1540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line id="shape_0" from="2256,103" to="2256,214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1287,1337" to="3472,133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141;top:1280;width:442;height:65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821;top:33;width:458;height:65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1483,419" to="3176,2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631;top:716;width:1239;height:1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337,419" to="3030,21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665;top:1549;width:835;height:65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331470</wp:posOffset>
                </wp:positionV>
                <wp:extent cx="1888490" cy="11925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192680"/>
                          <a:chOff x="0" y="0"/>
                          <a:chExt cx="1888560" cy="1192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88856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271080"/>
                            <a:ext cx="363960" cy="3657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60280"/>
                            <a:ext cx="74052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4572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35040"/>
                            <a:ext cx="106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52200"/>
                            <a:ext cx="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218520"/>
                            <a:ext cx="8838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360" y="777240"/>
                            <a:ext cx="5263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15640" y="158760"/>
                            <a:ext cx="7722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25160" y="612720"/>
                            <a:ext cx="2800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40080" y="0"/>
                            <a:ext cx="289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280" y="198000"/>
                            <a:ext cx="5302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6.1pt;width:148.7pt;height:93.9pt" coordorigin="1716,522" coordsize="2974,1878">
                <v:rect id="shape_0" stroked="f" o:allowincell="f" style="position:absolute;left:1716;top:523;width:2973;height:18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2556;top:949;width:572;height:575;mso-wrap-style:none;v-text-anchor:middle" type="_x0000_t6">
                  <v:imagedata r:id="rId36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2547;top:932;width:1165;height:11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142,594" to="3142,227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2421,1522" to="4093,152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2547,604" to="2547,228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89,866" to="3880,226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16;top:1746;width:828;height:652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73;top:772;width:1215;height:662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3;top:1487;width:440;height:652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24;top:522;width:455;height:652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834;width:834;height:652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пределите, имеется ли среди чисел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хотя бы одно нечет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аданы координаты вершин треугольника. Проверить является ли он равносторон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аданы координаты вершин треугольника. Проверить является ли он равнобедр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pacing w:val="-10"/>
        </w:rPr>
        <w:t>Написать программу, которая запрашивала бы номер дня недели и выводила бы  название дня недели на русском языке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268605</wp:posOffset>
                </wp:positionV>
                <wp:extent cx="114300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05pt;margin-top:21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+7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104140</wp:posOffset>
                </wp:positionV>
                <wp:extent cx="2400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водятся с клави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водятся 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Написать</w:t>
      </w:r>
      <w:r>
        <w:rPr>
          <w:rFonts w:cs="Times New Roman" w:ascii="Times New Roman" w:hAnsi="Times New Roman"/>
        </w:rPr>
        <w:t xml:space="preserve"> программу для вычисле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=   7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2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4130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b, a&gt;b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04140</wp:posOffset>
                </wp:positionV>
                <wp:extent cx="2400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водятся с клави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водятся 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Написать </w:t>
      </w:r>
      <w:r>
        <w:rPr>
          <w:rFonts w:cs="Times New Roman" w:ascii="Times New Roman" w:hAnsi="Times New Roman"/>
          <w:spacing w:val="-10"/>
        </w:rPr>
        <w:t>программу</w:t>
      </w:r>
      <w:r>
        <w:rPr>
          <w:rFonts w:cs="Times New Roman" w:ascii="Times New Roman" w:hAnsi="Times New Roman"/>
          <w:lang w:val="en-US" w:eastAsia="en-US"/>
        </w:rPr>
        <w:t xml:space="preserve"> для вычисления f=      2b-a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+4,a&lt;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b + </w:t>
      </w:r>
      <w:r>
        <w:rPr>
          <w:rFonts w:cs="Times New Roman" w:ascii="Times New Roman" w:hAnsi="Times New Roman"/>
          <w:lang w:val="en-US" w:eastAsia="en-US"/>
        </w:rPr>
        <w:t>0.5</w:t>
      </w:r>
      <w:r>
        <w:rPr>
          <w:rFonts w:cs="Times New Roman" w:ascii="Times New Roman" w:hAnsi="Times New Roman"/>
          <w:lang w:val="en-US" w:eastAsia="en-US"/>
        </w:rPr>
        <w:t xml:space="preserve">a +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, a=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50495</wp:posOffset>
                </wp:positionV>
                <wp:extent cx="114300" cy="4572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1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-3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104140</wp:posOffset>
                </wp:positionV>
                <wp:extent cx="2400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водятся с клави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2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водятся 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писать </w:t>
      </w:r>
      <w:r>
        <w:rPr>
          <w:rFonts w:cs="Times New Roman" w:ascii="Times New Roman" w:hAnsi="Times New Roman"/>
          <w:spacing w:val="-10"/>
        </w:rPr>
        <w:t>программу</w:t>
      </w:r>
      <w:r>
        <w:rPr>
          <w:rFonts w:cs="Times New Roman" w:ascii="Times New Roman" w:hAnsi="Times New Roman"/>
        </w:rPr>
        <w:t xml:space="preserve"> для вычисле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=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23495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-3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985</wp:posOffset>
                </wp:positionH>
                <wp:positionV relativeFrom="paragraph">
                  <wp:posOffset>29845</wp:posOffset>
                </wp:positionV>
                <wp:extent cx="2400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вводятся с клави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.3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вводятся 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писать </w:t>
      </w:r>
      <w:r>
        <w:rPr>
          <w:rFonts w:cs="Times New Roman" w:ascii="Times New Roman" w:hAnsi="Times New Roman"/>
          <w:spacing w:val="-10"/>
        </w:rPr>
        <w:t>программу</w:t>
      </w:r>
      <w:r>
        <w:rPr>
          <w:rFonts w:cs="Times New Roman" w:ascii="Times New Roman" w:hAnsi="Times New Roman"/>
        </w:rPr>
        <w:t xml:space="preserve"> для вычисле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=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.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6,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0.</w:t>
      </w:r>
      <w:r>
        <w:rPr>
          <w:rFonts w:cs="Times New Roman" w:ascii="Times New Roman" w:hAnsi="Times New Roman"/>
        </w:rPr>
        <w:t xml:space="preserve">6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ЦИКЛЫ (решить задачу 3 цикл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йти сумму отрицательных не кратных 3 элементов на отрезке от a до 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йти произведение положительных кратных 12 элементов на отрезке от a до 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умму кратных 4 и 6 элементов на отрезке от a до  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произведение кратных 2 и 3 элементов на отрезке от a до  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t>ЦИКЛЫ (решить задачу 2 цикл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слить значение функции f=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-8 на отрезке от a до  b  с шагом 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слить значение функции f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6x+7 на отрезке от a до  b  с шагом 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слить значение функции f=0,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+4 на отрезке от a до  b  с шагом 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числить значение функции f=-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0,5x-7 на отрезке от a до  b  с шагом h.</w:t>
      </w:r>
    </w:p>
    <w:p>
      <w:pPr>
        <w:pStyle w:val="Normal"/>
        <w:spacing w:lineRule="auto" w:line="240" w:before="0" w:after="0"/>
        <w:jc w:val="center"/>
        <w:rPr/>
      </w:pPr>
      <w:r>
        <w:rPr/>
        <w:t>УДАЧИ!!!</w:t>
      </w:r>
    </w:p>
    <w:tbl>
      <w:tblPr>
        <w:tblW w:w="6377" w:type="dxa"/>
        <w:jc w:val="left"/>
        <w:tblInd w:w="-54" w:type="dxa"/>
        <w:tblLayout w:type="fixed"/>
        <w:tblCellMar>
          <w:top w:w="31" w:type="dxa"/>
          <w:left w:w="47" w:type="dxa"/>
          <w:bottom w:w="31" w:type="dxa"/>
          <w:right w:w="47" w:type="dxa"/>
        </w:tblCellMar>
      </w:tblPr>
      <w:tblGrid>
        <w:gridCol w:w="2234"/>
        <w:gridCol w:w="687"/>
        <w:gridCol w:w="610"/>
        <w:gridCol w:w="719"/>
        <w:gridCol w:w="709"/>
        <w:gridCol w:w="709"/>
        <w:gridCol w:w="709"/>
      </w:tblGrid>
      <w:tr>
        <w:trPr>
          <w:trHeight w:val="329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ы</w:t>
            </w:r>
          </w:p>
        </w:tc>
      </w:tr>
      <w:tr>
        <w:trPr>
          <w:trHeight w:val="18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ривошеева Кристина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юбимов Вадим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естаков Иван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Елизавета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дариков Арсений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тракова Наталь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ченко Виктори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Денис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зулина Дарь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динов Михаил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ахин Данил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Анастаси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ьянова Дарь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инович Данил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льник Мари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 Анастасия</w:t>
            </w:r>
          </w:p>
        </w:tc>
        <w:tc>
          <w:tcPr>
            <w:tcW w:w="6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1.wmf"/><Relationship Id="rId25" Type="http://schemas.openxmlformats.org/officeDocument/2006/relationships/image" Target="media/image10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5.wmf"/><Relationship Id="rId36" Type="http://schemas.openxmlformats.org/officeDocument/2006/relationships/image" Target="media/image12.png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1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12:00Z</dcterms:created>
  <dc:creator>Елена</dc:creator>
  <dc:description/>
  <dc:language>en-US</dc:language>
  <cp:lastModifiedBy>Елена</cp:lastModifiedBy>
  <dcterms:modified xsi:type="dcterms:W3CDTF">2016-10-23T13:12:00Z</dcterms:modified>
  <cp:revision>2</cp:revision>
  <dc:subject/>
  <dc:title/>
</cp:coreProperties>
</file>