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/2020 УЧЕБНЫЙ ГОД (5-11 класс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6"/>
        <w:gridCol w:w="2302"/>
        <w:gridCol w:w="850"/>
        <w:gridCol w:w="1807"/>
        <w:gridCol w:w="290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/авторский коллекти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об учебнике на официальном сайте издателя (издательств)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ыженская Т.А., Баранов М. Т., Тростенцова Л.А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 М.Т., Ладыженская Т.А., Тростенцова Л.А.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 М.Т., Ладыженская Т.А., Тростенцова Л.А.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стенцова Л.А., Ладыженская Т.А., Дейкина А.Д. и др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стенцова Л.А., Ладыженская Т.А., Дейкина А.Д. и др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тература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ёв В.П., Коровин В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ёв В.П., Коровин В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В.Я., Журавлёв В.П., Коровин В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вина В.Я., Журавлёв В.П., Коровин В.И. и др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остранный язык (учебный предмет)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ttp://prosv.ru/umk/spotligh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 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prosv.ru/umk/spotligh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язык. 7 класс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prosv.ru/umk/spotligh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. 8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Издательство "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prosv.ru/umk/spotligh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улина Ю.Е., Дули Д., Подоляко О.Е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глийский язык. 9 клас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О Издательство "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prosv.ru/umk/spotlight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цкий язы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м И.Л., Садомова Л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prosv.ru/umk/bim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м И.Л., Садомова Л.В., Крылова Ж.Я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prosv.ru/umk/bim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м И.Л., Садомова Л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prosv.ru/umk/bim</w:t>
              </w:r>
            </w:hyperlink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рия России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тьев Н.М., Данилов А.А., Стефанович П.С. И др./под ред. Торкунова А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. 6 класс. В 2-х част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рсентьев Н.М., Данилов А.А., Курукин И.В. и др./под ред. Торкунова А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рия России. 7 класс. В 2-х част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сентьев Н.М., Данилов А.А., Курукин И.В. и др./под ред. Торкунова А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рия России. 8 класс. В 2-х част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ов А.А., Косулина Л.Г., Брандт М.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общая история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гасин А.А., Годер Г.И., Свенцицкая И.С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. История Древн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rosv.ru/umk/5-9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ибалова Е.В., Донской Г.М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. История Средних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rosv.ru/umk/5-9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довская А.Я., Баранов П.А., Ванюшкина Л.М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. История Нов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rosv.ru/umk/5-9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овская А.Я., Баранов П.А., Ванюшкина Л.М. и др./под ред. Искендерова А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. История Ново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rosv.ru/umk/5-9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око-Цюпа О.С., Сороко-Цюпа А.О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общая история. Новейшая история.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rosv.ru/umk/5-9</w:t>
              </w:r>
            </w:hyperlink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знание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графия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О.А., Климанов В.В., Ким Э.В. и др./под ред. Климановой О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нская В.А., Душина И.В., Щенев В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drofa.ru/37/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а И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drofa.ru/37/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 В.П., Ром В.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drofa.ru/37/</w:t>
              </w:r>
            </w:hyperlink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матика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 Полонский В.Б, Якир М.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здательский центр «ВЕНТАНА-ГРАФ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 А.Г., Полонский В.Б, Якир М.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ООО Издательский центр «ВЕНТАНА-ГРАФ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гебра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7 в 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ОЦ Мнемозин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mnemozina.ru/work/catalog/253/258/3800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8 в 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ОЦ Мнемозин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mnemozina.ru/work/catalog/253/258/3800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, Семенов П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9 в 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ОЦ Мнемозин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mnemozina.ru/work/catalog/253/258/3800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, Николаев Н.П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7 в 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ОЦ Мнемозин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mnemozina.ru/work/catalog/253/3579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, Николаев Н.П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8 в 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ОЦ Мнемозин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mnemozina.ru/work/catalog/253/3579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, Николаев Н.П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9 в 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ОЦ Мнемозин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mnemozina.ru/work/catalog/253/3579</w:t>
              </w:r>
            </w:hyperlink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метрия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. 7-9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тика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ва Л.Л., Босова А.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lbz.ru/books/228/7396/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ва Л.Л., Босова А.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lbz.ru/books/228/7397/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ва Л.Л., Босова А.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lbz.ru/books/228/7398/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сова Л.Л., Босова А.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lbz.ru/books/228/7399/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акин И.Г., Залогова Л.А., </w:t>
              <w:br/>
              <w:t xml:space="preserve">Русаков С.В. и др.           </w:t>
              <w:br/>
              <w:t xml:space="preserve">Информатика и ИКТ 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ка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drofa.ru/46/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drofa.ru/46/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ышкин А.В., Гутник Е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drofa.ru/46/</w:t>
              </w:r>
            </w:hyperlink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ечник В.В., Суматохин С.В., Калинова Г.С. и др./Под ред. Пасечника В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Издательство «Просвещение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юшин В.В., Шапкин В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drofa.ru/41/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ов Д.В. Маш Р.Д., Беляев И.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drofa.ru/41/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ечник В.В., Каменский А.А., Криксунов Е.А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drofa.ru/41/</w:t>
              </w:r>
            </w:hyperlink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я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Е. Кузнецова, И.М. Титова, Н.Н. Га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имия. 8 класс». Учебник для учащихся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здательский центр "ВЕНТАНА-ГРАФ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vgf.ru/him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Е. Кузнецова, И.М. Титова, Н.Н. Га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имия. 9 класс». Учебник для учащихся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здательский центр "ВЕНТАНА-ГРАФ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vgf.ru/himK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образительное искусство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ева Н.А., Островская О.В. / Под ред. Неменского Б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нская Л.А. / Под ред. Неменского Б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терских А.С., Гуров Г.Е. / Под ред. Неменского Б.М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итерских А.С. / Под ред. Неменского Б.М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ыка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 (предметная област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кевич В.М., Пичугина Г.В., Семёнова Г.Ю. и др./Под ред. Казакевича 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А. Сасова, М.Б. Павлова, М.И. Гуревич. </w:t>
              <w:br/>
              <w:t>Под ред. И.А. Сас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я. Технологии ведения дома. 6 класс». Учебник для учащихся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здательский центр "ВЕНТАНА-ГРАФ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vgf.ru/tehn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А. Сасова, М.И. Гуревич, М.Б. Павлова. Под ред. И.А. Сас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я. Индустриальные технологии. 6 класс». Учебник для учащихся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здательский центр "ВЕНТАНА-ГРАФ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vgf.ru/tehn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А. Сасова, М.Б. Павлова, А.Ю. Шарутина, М.И. Гуревич. Под ред. И.А. Сас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я. Технологии ведения дома. 7 класс». Учебник для уча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здательский центр "ВЕНТАНА-ГРАФ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vgf.ru/tehn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А. Сасова, М.Б. Павлова, М.И. Гуревич. Под ред. И.А. Сас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я. Индустриальные технологии. 7 класс». Учебник для уча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здательский центр "ВЕНТАНА-ГРАФ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vgf.ru/tehn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А. Сасова, А.В. Леонтьев, В.С. Капустин. Под ред. И.А. Сасов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хнология. 8 класс». Учебник для уча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здательский центр "ВЕНТАНА-ГРАФ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vgf.ru/tehnS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х В.И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А.П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А.П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 - 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А.П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5-9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Т., Хренников Б.О. / Под ред. Смирнова А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prosv.ru/umk/5-9/info.aspx?ob_no=37133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Т., Хренников Б.О. / Под ред. Смирнова А.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prosv.ru/umk/5-9/info.aspx?ob_no=37134</w:t>
              </w:r>
            </w:hyperlink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кий язык и литература (базовый уровень)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цова Н.Г., </w:t>
              <w:br/>
              <w:t>Шамшин И.В.,</w:t>
              <w:br/>
              <w:t xml:space="preserve">Мищерина М.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литература. Русский язык. </w:t>
              <w:br/>
              <w:t>В 2-х ч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ское слово-учебник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xn----dtbhthpdbkkaet.xn--p1ai/shop/catalog/knigi/347/1227/</w:t>
                <w:br/>
                <w:br/>
              </w:r>
            </w:hyperlink>
          </w:p>
        </w:tc>
      </w:tr>
      <w:tr>
        <w:trPr>
          <w:trHeight w:val="7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. Литература. В 2-х час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sv.ru/umk/10-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Л.А., Михайлов      </w:t>
              <w:br/>
              <w:t xml:space="preserve">О.Н., Турков А.М. и др.;     </w:t>
              <w:br/>
              <w:t xml:space="preserve">Чалмаев В.А., Михайлов О.Н., </w:t>
              <w:br/>
              <w:t xml:space="preserve">Павловский А.И. и др./Под    </w:t>
              <w:br/>
              <w:t xml:space="preserve">ред. Журавлева В.П.          </w:t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остранный язык (базовый уровень) (учебный предмет)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Дули Д., Михеева И.В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10 класс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prosv.ru/umk/spotlight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О.В., Дули Д., Михеева И.В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. 11 класс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prosv.ru/umk/spotlight</w:t>
              </w:r>
            </w:hyperlink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цкий язы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м И.Л., Рыжова Л.И., Садомова Л.В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 "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www.prosv.ru/umk/bim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рия (базовый уровень)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буев О.В., Митрофанов А.А., Пономарев М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.Всеобщая история. Базовый и углублённый уров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drofa.ru/119/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буев О.В., Пономарев М.В., Рогожкин В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.Всеобщая история. Базовый и углублённый уров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drofa.ru/119/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олова В.И., Ревякин А.В.( под ред. Чубарьяна А.О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. Всеобщая истор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10-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нян А.А., Сергеев Е.Ю.(под ред. Чубарьяна А.О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. Всеобщая истор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10-11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рия (углубленный уровень)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в А.Н., Буганов В.И. (под ред.Сахарова А.Н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. История России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10-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ганов В.И.,Зырянов П.Н., Сахаров А.Н. (под ред. Сахарова А.Н.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. История России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10-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ков В.А., (под ред. Сахарова А.Н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. История Ро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10-11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знание (базовый уровень)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Аверьянов Ю.А., Белявский А.В. и др. (Под ред. Боголюбова Л.Н., Лазебниковой А.Ю., Телюкиной М.В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10-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любов Л.Н., Городецкая Н.И., Иванова Л.Ф. и др. (Под ред. Боголюбова Л.Н., Лазебниковой А.Ю., Литвинова В.А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10-11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знание (профильный уровень)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Лазебникова  </w:t>
              <w:br/>
              <w:t>А.Ю., Смирнова Н.М. и др./Под</w:t>
              <w:br/>
              <w:t xml:space="preserve">ред. Боголюбова Л.Н.,        </w:t>
              <w:br/>
              <w:t xml:space="preserve">Лазебниковой А.Ю.            </w:t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(профильный   </w:t>
              <w:br/>
              <w:t xml:space="preserve">уровень)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Лазебникова  </w:t>
              <w:br/>
              <w:t xml:space="preserve">А.Ю., Кинкулькин А.Т. и      </w:t>
              <w:br/>
              <w:t xml:space="preserve">др./Под ред. Боголюбова Л.Н. </w:t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(профильный   </w:t>
              <w:br/>
              <w:t xml:space="preserve">уровень)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во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Лукашева     </w:t>
              <w:br/>
              <w:t xml:space="preserve">Е.А., Матвеев А.И. и др./Под  ред. Боголюбова Л.Н. и др.   </w:t>
              <w:b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атвеев А.И., Кудрявцев В.Н.,</w:t>
              <w:br/>
              <w:t xml:space="preserve">Абросимова Е.Б./Под ред.     Боголюбова Л.Н.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     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графия (базовый уровень)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гацких Е.М.,</w:t>
              <w:br/>
              <w:t>Алексеевский Н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. В 2-х ч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усское слово-учебник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xn----dtbhthpdbkkaet.xn--p1ai/shop/catalog/knigi/458/1177/</w:t>
              <w:br/>
              <w:t>http://xn----dtbhthpdbkkaet.xn--p1ai/shop/catalog/knigi/458/1176/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ономика (углубленный уровень)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редакцией Иванова С.И., Линькова А.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(Основы экономической теории). Учебник для 10-11 классов в 2-х книгах. Углубленный уровень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здательство "ВИТА-ПРЕСС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vita-press.ru/index.php?id=153&amp;group_id=55</w:t>
              </w:r>
            </w:hyperlink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тематика: алгебра и начала математического анализа, геометрия (базовый уровень)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: алгебра и начала математического анализа, геометрия.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- 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10-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дкович А.Г., Семенов П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тематика: Алгебра и начала математического анализа, геометрия. Алгебра и начала математического анализа. 11 класс» (базовый и углубленный уровни) в 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ОЦ Мнемозин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>http://www.mnemozina.ru/work/catalog/2738/4637/4639</w:t>
              </w:r>
            </w:hyperlink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тика (базовый уровень)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акин И.Г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Хеннер Е.К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</w:t>
              <w:br/>
              <w:t xml:space="preserve">ИКТ (базовый уровень)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ринович Н.Д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</w:t>
              <w:br/>
              <w:t xml:space="preserve">ИКТ (базовый уровень)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тика (углубленный уровень)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ков К.Ю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Еремин Е.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(профильный уровень)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ков К.Ю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Еремин Е.А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и ИКТ (профильный уровень)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ИНОМ. Лаборатория знаний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ка (базовый уровень)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кишев Г.Я., Буховцев Б.Б., Сотский Н.Н. (под ред. Парфентьевой Н.А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10-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кишев Г.Я., Буховцев Б.Б., Чаругин В.М.(под ред. Парфентьевой Н.А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10-11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ка (углубленный уровень)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ардин О.Ф., Орлов В.А., Эвенчик Э.Е. и др. (под ред. Пинского А.А., Кабардина О.Ф.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10-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ардин О.Ф., Глазунов А.Т., Орлов В.А. и др. (под ред. Пинского А.А., Кабардина О.Ф.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10-11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 (базовый уровень)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drofa.ru/88/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drofa.ru/88/</w:t>
              </w:r>
            </w:hyperlink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я (углубленный уровень)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, Остроумов И.Г., Пономарев С.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. Углублен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drofa.ru/89/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риелян О.С., Лысова Г.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. Углублен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drofa.ru/89/</w:t>
              </w:r>
            </w:hyperlink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 (базовый уровень)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нский А.А., Криксунов Е.А., Пасечник В.В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. Общая биология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-11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РОФА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www.drofa.ru/93/</w:t>
              </w:r>
            </w:hyperlink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логия (углубленный уровень)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ин П.М., Высоцкая Л.В., Дымшиц Г.М. и др. (под ред. Шумного В.К., Дымшица Г.М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. В 2-х час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- 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10-11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(базовый уровень)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х В.И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 - 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10-11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ология (базовый уровень)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М. Миркин, Л.Г. Наумова, С.В. Суматохи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Экология. 10-11 классы: базовый уровень». Учебник для уча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Издательский центр "ВЕНТАНА-ГРАФ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vgf.ru/eco</w:t>
            </w:r>
          </w:p>
        </w:tc>
      </w:tr>
      <w:tr>
        <w:trPr/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ы безопасности жизнедеятельности (базовый уровень) (учебный предме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Т., Хренников Б.О. (под ред. Смирнова А.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10-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А.Т., Хренников Б.О. (под ред. Смирнова А.Т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здательство" Просвещение"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prosv.ru/umk/10-11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kniga.ru/catalog/15/1309/" TargetMode="External"/><Relationship Id="rId3" Type="http://schemas.openxmlformats.org/officeDocument/2006/relationships/hyperlink" Target="http://www.akademkniga.ru/catalog/15/1349/" TargetMode="External"/><Relationship Id="rId4" Type="http://schemas.openxmlformats.org/officeDocument/2006/relationships/hyperlink" Target="http://www.akademkniga.ru/catalog/15/1214/" TargetMode="External"/><Relationship Id="rId5" Type="http://schemas.openxmlformats.org/officeDocument/2006/relationships/hyperlink" Target="http://www.akademkniga.ru/catalog/15/1214/" TargetMode="External"/><Relationship Id="rId6" Type="http://schemas.openxmlformats.org/officeDocument/2006/relationships/hyperlink" Target="http://www.akademkniga.ru/catalog/15/2121/" TargetMode="External"/><Relationship Id="rId7" Type="http://schemas.openxmlformats.org/officeDocument/2006/relationships/hyperlink" Target="http://www.akademkniga.ru/catalog/15/1316/" TargetMode="External"/><Relationship Id="rId8" Type="http://schemas.openxmlformats.org/officeDocument/2006/relationships/hyperlink" Target="http://www.akademkniga.ru/catalog/15/2122/" TargetMode="External"/><Relationship Id="rId9" Type="http://schemas.openxmlformats.org/officeDocument/2006/relationships/hyperlink" Target="http://www.prosv.ru/umk/5-9" TargetMode="External"/><Relationship Id="rId10" Type="http://schemas.openxmlformats.org/officeDocument/2006/relationships/hyperlink" Target="http://www.drofa.ru/37/" TargetMode="External"/><Relationship Id="rId11" Type="http://schemas.openxmlformats.org/officeDocument/2006/relationships/hyperlink" Target="http://www.drofa.ru/37/" TargetMode="External"/><Relationship Id="rId12" Type="http://schemas.openxmlformats.org/officeDocument/2006/relationships/hyperlink" Target="http://www.drofa.ru/37/" TargetMode="External"/><Relationship Id="rId13" Type="http://schemas.openxmlformats.org/officeDocument/2006/relationships/hyperlink" Target="http://www.mnemozina.ru/work/catalog/253/258/3800" TargetMode="External"/><Relationship Id="rId14" Type="http://schemas.openxmlformats.org/officeDocument/2006/relationships/hyperlink" Target="http://www.mnemozina.ru/work/catalog/253/258/3800" TargetMode="External"/><Relationship Id="rId15" Type="http://schemas.openxmlformats.org/officeDocument/2006/relationships/hyperlink" Target="http://www.mnemozina.ru/work/catalog/253/258/3800" TargetMode="External"/><Relationship Id="rId16" Type="http://schemas.openxmlformats.org/officeDocument/2006/relationships/hyperlink" Target="http://www.mnemozina.ru/work/catalog/253/3579" TargetMode="External"/><Relationship Id="rId17" Type="http://schemas.openxmlformats.org/officeDocument/2006/relationships/hyperlink" Target="http://www.mnemozina.ru/work/catalog/253/3579" TargetMode="External"/><Relationship Id="rId18" Type="http://schemas.openxmlformats.org/officeDocument/2006/relationships/hyperlink" Target="http://www.mnemozina.ru/work/catalog/253/3579" TargetMode="External"/><Relationship Id="rId19" Type="http://schemas.openxmlformats.org/officeDocument/2006/relationships/hyperlink" Target="http://lbz.ru/books/228/7396/" TargetMode="External"/><Relationship Id="rId20" Type="http://schemas.openxmlformats.org/officeDocument/2006/relationships/hyperlink" Target="http://lbz.ru/books/228/7397/" TargetMode="External"/><Relationship Id="rId21" Type="http://schemas.openxmlformats.org/officeDocument/2006/relationships/hyperlink" Target="http://lbz.ru/books/228/7398/" TargetMode="External"/><Relationship Id="rId22" Type="http://schemas.openxmlformats.org/officeDocument/2006/relationships/hyperlink" Target="http://lbz.ru/books/228/7399/" TargetMode="External"/><Relationship Id="rId23" Type="http://schemas.openxmlformats.org/officeDocument/2006/relationships/hyperlink" Target="http://www.drofa.ru/46/" TargetMode="External"/><Relationship Id="rId24" Type="http://schemas.openxmlformats.org/officeDocument/2006/relationships/hyperlink" Target="http://www.drofa.ru/46/" TargetMode="External"/><Relationship Id="rId25" Type="http://schemas.openxmlformats.org/officeDocument/2006/relationships/hyperlink" Target="http://www.drofa.ru/46/" TargetMode="External"/><Relationship Id="rId26" Type="http://schemas.openxmlformats.org/officeDocument/2006/relationships/hyperlink" Target="http://www.drofa.ru/41/" TargetMode="External"/><Relationship Id="rId27" Type="http://schemas.openxmlformats.org/officeDocument/2006/relationships/hyperlink" Target="http://www.drofa.ru/41/" TargetMode="External"/><Relationship Id="rId28" Type="http://schemas.openxmlformats.org/officeDocument/2006/relationships/hyperlink" Target="http://www.drofa.ru/41/" TargetMode="External"/><Relationship Id="rId29" Type="http://schemas.openxmlformats.org/officeDocument/2006/relationships/hyperlink" Target="http://www.prosv.ru/umk/5-9/info.aspx?ob_no=37133" TargetMode="External"/><Relationship Id="rId30" Type="http://schemas.openxmlformats.org/officeDocument/2006/relationships/hyperlink" Target="http://www.prosv.ru/umk/5-9/info.aspx?ob_no=37134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prosv.ru/umk/spotlight" TargetMode="External"/><Relationship Id="rId33" Type="http://schemas.openxmlformats.org/officeDocument/2006/relationships/hyperlink" Target="http://prosv.ru/umk/spotlight" TargetMode="External"/><Relationship Id="rId34" Type="http://schemas.openxmlformats.org/officeDocument/2006/relationships/hyperlink" Target="http://www.drofa.ru/119/" TargetMode="External"/><Relationship Id="rId35" Type="http://schemas.openxmlformats.org/officeDocument/2006/relationships/hyperlink" Target="http://www.drofa.ru/119/" TargetMode="External"/><Relationship Id="rId36" Type="http://schemas.openxmlformats.org/officeDocument/2006/relationships/hyperlink" Target="http://www.vita-press.ru/index.php?id=153&amp;group_id=55" TargetMode="External"/><Relationship Id="rId37" Type="http://schemas.openxmlformats.org/officeDocument/2006/relationships/hyperlink" Target="http://www.mnemozina.ru/work/catalog/2738/4637/4639" TargetMode="External"/><Relationship Id="rId38" Type="http://schemas.openxmlformats.org/officeDocument/2006/relationships/hyperlink" Target="http://www.drofa.ru/88/" TargetMode="External"/><Relationship Id="rId39" Type="http://schemas.openxmlformats.org/officeDocument/2006/relationships/hyperlink" Target="http://www.drofa.ru/88/" TargetMode="External"/><Relationship Id="rId40" Type="http://schemas.openxmlformats.org/officeDocument/2006/relationships/hyperlink" Target="http://www.drofa.ru/89/" TargetMode="External"/><Relationship Id="rId41" Type="http://schemas.openxmlformats.org/officeDocument/2006/relationships/hyperlink" Target="http://www.drofa.ru/89/" TargetMode="External"/><Relationship Id="rId42" Type="http://schemas.openxmlformats.org/officeDocument/2006/relationships/hyperlink" Target="http://www.drofa.ru/93/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35:00Z</dcterms:created>
  <dc:creator>ConsultantPlus</dc:creator>
  <dc:description/>
  <dc:language>en-US</dc:language>
  <cp:lastModifiedBy>Ирина Геннадьевна</cp:lastModifiedBy>
  <cp:lastPrinted>2013-03-11T09:36:00Z</cp:lastPrinted>
  <dcterms:modified xsi:type="dcterms:W3CDTF">2019-07-02T04:59:00Z</dcterms:modified>
  <cp:revision>3</cp:revision>
  <dc:subject/>
  <dc:title>Приказ Минобрнауки России от 19.12.2012 N 1067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</dc:title>
</cp:coreProperties>
</file>