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2-4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– 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АБВГД классы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86"/>
        <w:gridCol w:w="2410"/>
        <w:gridCol w:w="211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2 клас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 М.В.Голованова, Л.А.Виноградская, М.В.Бой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для 2 класс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2 клас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чебник для 2 класс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и Дж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М.Д., Эванс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Английский в фокусе. 2 класс. Учебни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  <w:tab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ак Е.Н., Конопатова Н.К., Панкратова Л.П., Нур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Учебник для 2 класса: В двух частя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ИНОМ, Лаборатория знани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2-го класс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социация XXI век»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АБВГ класс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01"/>
        <w:gridCol w:w="3405"/>
        <w:gridCol w:w="2703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й литера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3 класс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ик для 3 класс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, ВолковаС.И., Степанова С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3 класс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чебник для 3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ж. и д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light 3 (Английский в фокусе. 3 класс). Учеб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ак Е.Н., Конопатова Н.К., Панкратова Л.П., Нурова Н.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Учебник для 3 класса: В двух частя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ИНОМ, Лаборатория знаний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 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рукотворный мир Учебник для 3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социация XXI век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А клас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0"/>
        <w:gridCol w:w="3177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 В.В., Некрасова Т.В., Восторгова Е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4-го класса начальной школы: В двух час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 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Учебник для 4 класса начальной школы: В 2-х к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, Горбов С.Ф., Микулина Г.Г., Савельева О.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4-го класса начальной школы: В двух час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Е.В., Букварёва Е.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Учебник для 4 класса. В 2-х к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ж. и д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light 4. Английский в фокусе. 4 класс</w:t>
              <w:br/>
              <w:t>Учеб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, Панкратова Л.П., Нурова Н.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Учебник для 4 класса: В двух час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ИНОМ, Лаборатория зн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учебник для 4-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социация XXI век»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БВГД класс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4"/>
        <w:gridCol w:w="3177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4-го класса начальной школы: В двух час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Учебник для 4 класса начальной школы: В 2-х к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 Бельтюкова Г.В. и др.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ник для 4-го класса начальной школы: В двух час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Е.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Учебник для 4 класса. В 2-х к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ж. и д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light 4. Английский в фокусе. 4 класс</w:t>
              <w:br/>
              <w:t>Учеб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, Панкратова Л.П., Нурова Н.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Учебник для 4 класса: В двух час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ИНОМ, Лаборатория зн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учебник для 4-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Ассоциация XXI век»</w:t>
            </w:r>
          </w:p>
        </w:tc>
      </w:tr>
    </w:tbl>
    <w:p>
      <w:pPr>
        <w:pStyle w:val="Normal"/>
        <w:spacing w:before="0" w:after="200"/>
        <w:ind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Times New Roman"/>
      <w:i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3:00Z</dcterms:created>
  <dc:creator>1</dc:creator>
  <dc:description/>
  <dc:language>en-US</dc:language>
  <cp:lastModifiedBy>Завуч</cp:lastModifiedBy>
  <dcterms:modified xsi:type="dcterms:W3CDTF">2019-07-01T02:03:00Z</dcterms:modified>
  <cp:revision>2</cp:revision>
  <dc:subject/>
  <dc:title/>
</cp:coreProperties>
</file>