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МАТЕМАТИК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Ы УМК «СИСТЕМА РО Д.Б. ЭЛЬКОНИНА – В.В. ДАВЫДО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базисным учебным планом учебный предмет «Математика» вводится как обязательный компон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, основной образовательной программы начального общего образования МБОУ «Школа №32»; разработана на основе психолого-педагогической концепции развивающего обучения Д.Б. Эльконина – В.В.Давыдова и авторской программы В.В. Давыдова, С.Ф. Горбова, Г.Г. Микулиной, О.В. Савелье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-методический комплект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В. Давыдов, С.Ф. Горбов, Г.Г. Микулина, О.В. Савельева. Математика, 1-4 кл. Учебники. М., Вита-Пресс, 201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Давыдов, С.Ф. Горбов, Г.Г. Микулина, О.В. Савельева. Математика, 1-4 кл. Рабочие тетради. М.: БИНОМ. Лаборатория знаний, 2021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«Математика» является формирование основ научного мышления ребенка в области математики, представлений о математике как универсальном языке науки, средстве моделирования явлений и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остижение данной цели предполагает решение следующих задач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метные умения и навыки, необходимые для успешного решения учебных и практических задач, продолжения образ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основами математических знаний, формировать первоначальные представления о математи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бразное и логическое мышление, пространственное воображ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курса «Математика» развиваются такие общеучебные умения ребенка, как способность анализировать, выделять существенное и фиксировать его в знаковых моделях. Важнейшей линией курса является развитие оценочной самостоятельности учащихся, благодаря которой закладываются умения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составлена для реализации курса математики в начальной школе, который является первой частью непрерывного курса математики 1-9 классов и разработана в логике теории учебной деятельности Д.Б. Эльконина – В.В. Давы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ставит своей целью формирование у школьников предпосылок теоретического мышления (анализа, планирования, рефлексии). Поэтому она ориентирована главным образом на усвоение научных (математических) понятий, а не только на выработку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ебный курс «Математика» в начальной школе отводится 642 часа (1 класс: 132 часа, 2 класс: 170 часов, 3 класс: 170 часов, 4 класс: 170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учебн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31:00Z</dcterms:created>
  <dc:creator>Школа32</dc:creator>
  <dc:description/>
  <cp:keywords/>
  <dc:language>en-US</dc:language>
  <cp:lastModifiedBy>Школа32</cp:lastModifiedBy>
  <dcterms:modified xsi:type="dcterms:W3CDTF">2021-10-30T03:31:00Z</dcterms:modified>
  <cp:revision>2</cp:revision>
  <dc:subject/>
  <dc:title/>
</cp:coreProperties>
</file>