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ОКРУЖАЮЩЕМУ МИРУ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Ы УМК «СИСТЕМА РО Д.Б. ЭЛЬКОНИНА – В.В. ДАВЫДО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базисным учебным планом учебный предмет «Окружающий мир» вводится как обязательный компон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, основной образовательной программы начального общего образования МБОУ «Школа №32»; разработана на основе психолого-педагогической концепции развивающего обучения Д.Б. Эльконина – В.В.Давыдова и авторской программы Чудиновой Е.В. и Букварёвой Е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-методический комплект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инова Е.В., Букварёва Е.Н. Учебник «Окружающий мир» 1-4 классы. – М.: ВИТА-ПРЕСС, 201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инова Е.В., Букварёва Е.Н. Рабочая тетрадь «Окружающий мир»1-4 классы. – М.: БИНОМ. Лаборатория знаний, 2021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 окружающему миру и соответствующий ей УМК ориентированы на деятельностный подход в обучении и позволяют реализовать цели и задачи ФГОС, поскольку ориентированы как на достижение предметных, личностных и метапредметных результатов, так и на формирование разных компетенций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является формирование основ научного мышления ребенка в области природы и социума, формирование целостной картины мира и осознание места человека в мире, получение опыта продуктивного содержательного общения с людьми, как представителями общества, и опыта взаимодействия с Природой; сохранение и укрепление физического, умственного и нравственного здоровья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решаются также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активное практическое и познавательное отношение учеников к природе и социу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странство совместных исследовательских, практических, проектных работ класса под руководством учителя, содержательного учеб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элементарную эрудицию ребенка, его общую культуру; формировать основы естественнонаучной, в том числе, экологической, грамотности, и грамотности чтения информационных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взаимоотношений ребенка с окружающими людьм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eastAsia="ru-RU"/>
        </w:rPr>
        <w:t xml:space="preserve">Количество учебных часов по предмету соответствует годовому количеству учебных часов по учебному плану МБОУ «Школа№32» начального общего образования в рамках реализации федерального государственного стандарта </w:t>
      </w:r>
      <w:r>
        <w:rPr>
          <w:color w:val="000000"/>
          <w:lang w:val="ru-RU" w:eastAsia="ru-RU"/>
        </w:rPr>
        <w:t>начального общего образования, всего 270 часов: в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классе </w:t>
      </w:r>
      <w:r>
        <w:rPr>
          <w:lang w:val="ru-RU"/>
        </w:rPr>
        <w:t>66</w:t>
      </w:r>
      <w:r>
        <w:rPr/>
        <w:t xml:space="preserve"> час</w:t>
      </w:r>
      <w:r>
        <w:rPr>
          <w:lang w:val="ru-RU"/>
        </w:rPr>
        <w:t>ов , во 2-4-х классах по 68</w:t>
      </w:r>
      <w:r>
        <w:rPr/>
        <w:t xml:space="preserve"> часов в год</w:t>
      </w:r>
      <w:r>
        <w:rPr>
          <w:lang w:val="ru-RU"/>
        </w:rPr>
        <w:t>, 2 часа в неделю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1 класс: 3 урока-экскурсии, 27 практических работ и 4 проверочные работ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2 класс: 2 урока-экскурсии, 34 практические работы и 5 проверочных работ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3 класс: 3 урока-экскурсии, 4 самостоятельные работы, 33 практические работы и 1 итоговая контрольная работа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4 класс: 3 урока-экскурсии, 4 самостоятельные работы, 23 практические работы и 1 итоговая контрольная работа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0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33:00Z</dcterms:created>
  <dc:creator>Школа32</dc:creator>
  <dc:description/>
  <cp:keywords/>
  <dc:language>en-US</dc:language>
  <cp:lastModifiedBy>Школа32</cp:lastModifiedBy>
  <dcterms:modified xsi:type="dcterms:W3CDTF">2021-10-30T03:33:00Z</dcterms:modified>
  <cp:revision>2</cp:revision>
  <dc:subject/>
  <dc:title/>
</cp:coreProperties>
</file>