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 К РАБОЧЕЙ ПРОГРАММЕ ПО РУССКОМУ ЯЗЫКУ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Ы УМК «СИСТЕМА РО Д.Б. ЭЛЬКОНИНА – В.В. ДАВЫДОВ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базисным учебным планом учебный предмет «Русский язык» вводится как обязательный компон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, основной образовательной программы начального общего образования МБОУ «Школа №32»; разработана на основе психолого-педагогической концепции развивающего обучения Д.Б. Эльконина – В.В.Давыдова и авторской программы по русскому языку В.В. Репкина, Е.В. Восторговой, Т.В. Некрасовой, методической системы обучения первоначальному письму и формирования графического навыка Н.Г. Агарко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-методический комплект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кин В.В., Восторгова Е.В., Левин В.А. Букварь: В 2 ч. М.: ВИТА-ПРЕСС, 20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аркова Н.Г. Тетради по письму. В 4 ч. – М.: ВИТА-ПРЕСС, 20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кин В.В., Восторгова Е.В. и др. Русский язык. 1–4 классы. М.: ВИТА-ПРЕСС, 2013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ля становления ребенка как субъекта учебной деятельности, заинтересованного в самоизменении и способного к нему, – такова главная цель любого предметного курса, реализующего образовательную систему Д.Б. Эльконина – В.В. Давыдова, которая является ярким воплощением деятельностного подхода.</w:t>
      </w:r>
    </w:p>
    <w:p>
      <w:pPr>
        <w:pStyle w:val="Style14"/>
        <w:ind w:firstLine="709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возможности формирования таких личностных качеств учащегося в предлагаемом курсе по русскому языку для 1–4 классов изучение систематического курса начинается не с отдельных (частных) правил, а с общего принципа решения целого класса задач (проверки орфограмм), который затем последовательно конкретизируется на материале проверки разных типов орфограмм во всех частях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ой цель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я курса «Русский язык» является </w:t>
      </w: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, овладение элементарными способами анализа изучаемых явлений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решаются также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детей навыков чтения и письма, составляющих необходимую предпосылку успешности всего последующего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особенностями языка как знаковой системой и важнейшего средства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, воспитывать речевую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русскому языку, стремление использовать знания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труктура курса, основные содержательные ли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усского языка в начальной школе представлен двумя этап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м грамоте, нацеленным на решение задач формирования первоначальных навыков письма и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им курсом изучения родного языка, нацеленным на дальнейшее формирование грамотного письма (орфографического действия), знакомство с особенностями языка как знаковой системой и развитие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обучения грамоте (традиционно именуемого букварным периодом) представляют собой интегрированные занятия, включающие различные виды практических работ, связанных с освоением первоклассниками элементарного письма и ч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курс изучения родного языка начинается в конце 1 класса, с послебукварного периода, в рамках которого обобщаются знания и умения, сформированные у первоклассников в течение буквар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атическом курсе можно выделить три содержательные линии, каждая из которых имеет свою внутреннюю логику развития на протяжении 1–4 клас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рфографического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едставлений о знаковой системе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чебным планом школы на изучение русского языка отвод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бучение грамоте – 165 часов (в 1 классе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систематический курс – 560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часов х 10 недель = 50 часов в 1 класс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часов х 34 недели = 170 часов во 2-4-х классах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учебн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30:00Z</dcterms:created>
  <dc:creator>Школа32</dc:creator>
  <dc:description/>
  <cp:keywords/>
  <dc:language>en-US</dc:language>
  <cp:lastModifiedBy>Школа32</cp:lastModifiedBy>
  <dcterms:modified xsi:type="dcterms:W3CDTF">2021-10-30T03:30:00Z</dcterms:modified>
  <cp:revision>2</cp:revision>
  <dc:subject/>
  <dc:title/>
</cp:coreProperties>
</file>