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Химия» для 7-9 классов (ФГОС)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Рабочая программа по химии составлена на  основе следующих документов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ого Приказом Министерства образования и науки РФ от 05. 03. 2004 года № 1089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, утвержден приказом Министерства образования и науки Российской Федерации от «17»  декабря  2010 г. № 1897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урса  химии для 8-9 классов общеобразовательных учреждений. Авторы: Н.Е.Кузнецова, И.М. Титова, Н.Н.Гара, М., "Вентана- Граф",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МК и дополнительной лите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реализована в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Учебник «Химия-8», </w:t>
      </w:r>
      <w:r>
        <w:rPr>
          <w:rFonts w:eastAsia="Times New Roman" w:cs="Times New Roman" w:ascii="Times New Roman" w:hAnsi="Times New Roman"/>
          <w:iCs/>
          <w:sz w:val="24"/>
          <w:szCs w:val="28"/>
        </w:rPr>
        <w:t>Авторы: Н.Е. Кузнецова, И.М. Титова, Н.Н. Гара, А.Ю. Жегин М.;«Вентана-Граф», 2009-2014г.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Учебник «Химия-9», </w:t>
      </w:r>
      <w:r>
        <w:rPr>
          <w:rFonts w:eastAsia="Times New Roman" w:cs="Times New Roman" w:ascii="Times New Roman" w:hAnsi="Times New Roman"/>
          <w:iCs/>
          <w:sz w:val="24"/>
          <w:szCs w:val="28"/>
        </w:rPr>
        <w:t>Авторы: Н.Е. Кузнецова, И.М. Титова, Н.Н. Гара, А.Ю. Жегин М.;«Вентана-Граф», 2009-2014г.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ник по химии 8 кл. Авторы: Кузнецова Н.Е., Левкин А.Н., М.,</w:t>
      </w:r>
      <w:r>
        <w:rPr>
          <w:rFonts w:eastAsia="Times New Roman" w:cs="Times New Roman" w:ascii="Times New Roman" w:hAnsi="Times New Roman"/>
          <w:iCs/>
          <w:sz w:val="24"/>
          <w:szCs w:val="28"/>
        </w:rPr>
        <w:t xml:space="preserve"> «Вентана - Граф» 2009- 2014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Задачник по химии 9 кл. Авторы: Кузнецова Н.Е., Левкин А.Н., М.,</w:t>
      </w:r>
      <w:r>
        <w:rPr>
          <w:rFonts w:eastAsia="Times New Roman" w:cs="Times New Roman" w:ascii="Times New Roman" w:hAnsi="Times New Roman"/>
          <w:iCs/>
          <w:sz w:val="24"/>
          <w:szCs w:val="28"/>
        </w:rPr>
        <w:t xml:space="preserve"> «Вентана - Граф» 2009-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Химия. Пособие репетитор для поступающих в вузы. Редактор А.С.Егоров. – Ростов н/Д: «Феникс», 2010г.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  <w:lang w:eastAsia="ru-RU"/>
        </w:rPr>
        <w:t>Пособие И.Г. Хомченко. «Общая химия» М.; «Новая Волна», ОНИКС 1999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 1 час в неделю (35 ч.), в 8-9 классах 2 часа в неделю (по 70 ч.), в профильных 8 и 9 классах по 3 часа (по 102 часа соответствен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показать учащимся роль химии в окружающей их действительности, раскрыть перед ними широкую перспективу использования химии в их повседневной жизни, овладение основных носителей и законах химической символики, умения наблюдать химические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возбудить интерес учащихся к химии, вызвать у них желание изучать этот предмет в дальнейшем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систему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ь обучающихся, их интеллектуальное и нравственное совершенствование, формировать у них гуманистические отношения и экологически целесообразное поведение в быту и трудов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ать понимание общественной потребности в развитии химии, а также формировать отношение к химии как к возможной области будущей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й безопасного обращения с веществами, используемыми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Формы организации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ой  организации учебного процесса    является  классно-урочная система, предполагающая использование таких </w:t>
      </w:r>
      <w:r>
        <w:rPr>
          <w:rFonts w:cs="Times New Roman" w:ascii="Times New Roman" w:hAnsi="Times New Roman"/>
          <w:b/>
          <w:sz w:val="24"/>
        </w:rPr>
        <w:t xml:space="preserve">форм   организации учебного процесса </w:t>
      </w:r>
      <w:r>
        <w:rPr>
          <w:rFonts w:cs="Times New Roman" w:ascii="Times New Roman" w:hAnsi="Times New Roman"/>
          <w:sz w:val="24"/>
        </w:rPr>
        <w:t xml:space="preserve">как: комбинированный урок, лекция, </w:t>
      </w:r>
      <w:r>
        <w:rPr>
          <w:rFonts w:cs="Times New Roman" w:ascii="Times New Roman" w:hAnsi="Times New Roman"/>
          <w:sz w:val="24"/>
          <w:szCs w:val="24"/>
        </w:rPr>
        <w:t>семинар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: практическая работа, самостоятельная работа, работа по алгоритму, индивидуальная и групповая работа, подготовка сообщения, доклада по теме, презентации, выполнение теста,  контрольная работ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Технологии обуч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Информационно-коммуникативные технолог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е компьютерные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ирующие компьютерные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онстрационные компьютерные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интерактивной дос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ные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ехнология проектной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о реализации компетентностно-ориентированно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ехнология деятельностного мет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роение процесса обучения на основе учеб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ехнология учебного диа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ехнология проблемного (эвристического)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ехнология уровневой дифференци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фференциация учебных заданий по уровню творчества, по уровню трудности, по объёму учебного матери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дифференцированной работы по степени самостоятельности, по характеру помощи учащимся, по форме учебных действий.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тслеживания и оценивания результатов обучения школьников   проходит через </w:t>
      </w: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(устная проверка - дискуссия по теме, участие в беседе, тематический опрос) и (письменная проверка - домашняя работа, проверочная работа, практическая работа, химический диктант).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ый контроль </w:t>
      </w:r>
      <w:r>
        <w:rPr>
          <w:rFonts w:cs="Times New Roman" w:ascii="Times New Roman" w:hAnsi="Times New Roman"/>
          <w:sz w:val="24"/>
          <w:szCs w:val="24"/>
        </w:rPr>
        <w:t>уровня знаний учащихся (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>) сопровождается проведением контрольных мероприятий – письменная контрольная работа, зачет, тестир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48:00Z</dcterms:created>
  <dc:creator>Admin</dc:creator>
  <dc:description/>
  <dc:language>en-US</dc:language>
  <cp:lastModifiedBy>Ирина Геннадьевна</cp:lastModifiedBy>
  <dcterms:modified xsi:type="dcterms:W3CDTF">2021-10-30T03:48:00Z</dcterms:modified>
  <cp:revision>2</cp:revision>
  <dc:subject/>
  <dc:title/>
</cp:coreProperties>
</file>