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стор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43"/>
        <w:gridCol w:w="11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Екатерина Серг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: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уемый УМ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России.  Часть 1-2. 7 класс. Арсентьев Н.М., Данилов А.А., Курукин И.В., и др./Под ред. Торкунова А.В.- М. "Просвещение".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России. Рабочая тетрадь. 7 класс. Артасов И.А.- М. «Просвещение»,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довская А. Я., Баранов П. А., Ванюшкина Л. М. Всеобщая история. История Нового времени. 1500—1800. Под редакцией А. А. Искендерова. 7 класс.- М. "Просвещение". 2018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ы учебника: 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унов А.В., Юдовская А. Я., Баранов П. А., Ванюшкина Л. 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учебны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 – правовая база для разработки программы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7 классов составлена на основе следующих нормативно-правовых документов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утверждении приказом Минобразования России от 05.03.2004 г. № 1089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он «Об образовании в Российской Федерации»;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ебный план МБОУ «Школа №32»на 2021-22 учебный год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 культурного, цивилизационного подходов к оценке социальных явлений, современных глобальных процессов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Современный подход в преподавании истории предполагает единство знаний, ценностных отношений и познавательной деятельности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История» изучается на уровне основного общего образования в качестве обязательного предмета в 7  классах. Общая недельная нагрузка в каждом году обучения составляет по 2 часа в 7 классе. Изучение истории на уровне основного общего образования складывается следующим образом:  7 класс – 68 часов федерального компонента, из них 28 часов – История Нового времени ,40 часов - 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нновационные методы обучения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технологии, игровые технологии, проектная деятельность, проблемно – диалогическое обуч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, текущий, тематический, итоговый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тестирование, самостоятельная работа, проверочная работа, итоговые комплексные работы, презентация проек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3:00Z</dcterms:created>
  <dc:creator>user</dc:creator>
  <dc:description/>
  <dc:language>en-US</dc:language>
  <cp:lastModifiedBy>Ирина Геннадьевна</cp:lastModifiedBy>
  <dcterms:modified xsi:type="dcterms:W3CDTF">2021-10-30T03:53:00Z</dcterms:modified>
  <cp:revision>2</cp:revision>
  <dc:subject/>
  <dc:title/>
</cp:coreProperties>
</file>