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Биология» для 5-9 классов (ФГО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на  основе следующих документов:  Федеральный государственный образовательный стандарт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программа основного общего образования по би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«Биология. 5-9 классы»  В.В. Пасечника, В.В. Латюшина, Г.Г. Швец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 В. В. Пасеч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асечник В. В. Биология. Бактерии. Грибы. Растения. 5 класс. Учебник / М.: Дрофа, любое издание после 2012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асечник В. В. Биология. Многообразие покрытосеменных растений. 6 класс. Учебник / М.: Дрофа, любое издание после 2012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Латюшин В. В., Шапкин В. А. Биология. Животные. 7 класс. Учебник / М.: Дрофа, любое издание после 2012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Колесов Д. В., Маш Р. Д., Беляев И. Н. Биология. Человек. 8 класс. Учебник / М.: Дрофа, любое издание после 2012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аменский А. А. Криксунов Е. А., Пасечник В. В., Швецов Г. Г. Биология. Введение в общую биологию. 9 класс. Учебник / М.: Дрофа, любое издание после 201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общее число учебных часов за период обучения с 5 по 9 класс составляет 297 ч. и 361 ч. при изучении в профильных клас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 1 час в неделю (35 ч.), в 6 классе – 1 час в неделю из обязательной части учебного плана и 0,5 ч. в неделю из части учебного плана, формируемой участниками образовательного процесса, всего 1,5 часа  (52 ч.), в 7-9 классах 2 часа в неделю (по 70 ч.), в профильных 8 и 9 классах по 3 часа (по 102 часа соответственно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оциализации учащихся для вхождения в мир культуры и социальных отношений, осваиваемых в процессе знакомства с миром живой природ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ить к познавательной культуре как системе научных ценностей, накопленных в сфере биологической нау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иентировать в системе моральных норм и ценностей:  признание высокой ценности жизни во всех ее проявлениях, экологическое сознание, воспитание любви к природ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познавательные мотивы, направленные на получение нового знания о живой природ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ключевые компетенции: учебно-познавательные, информационные, коммуникативны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составляющими исследовательской и проектн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мение 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пособность выбирать целевые и смысловые установки в своих действиях и поступках по отношению к живой природе, своему здоровь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мение использовать речевые средства для дискуссии, сравнивать разные точки зрения, отстаивать свою позици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знание существенных признаков биологических объектов (отличительных признаков живых организмов: клеток, растений, грибов, бактерий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соблюдать меры профилактики заболеваний, вызываемых растениями, грибами и расте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знание классификации-определения принадлежности биологических объектов к определенной систематической групп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роли биологии в практической деятельности людей, роли различных организмов в жизни челове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различать на таблицах части и органоиды клетки, съедобные и ядовитые грибы, сравнивать биологические объекты, умение делать выводы на основе сравнения, выявление приспособлений организмов к среде об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Normal"/>
        <w:shd w:fill="FFFFFF" w:val="clear"/>
        <w:spacing w:before="30" w:after="3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образовательного процесса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ой формой организации учебного процесса в школе является классно-урочная система, в рамках которой активно используются следующие формы уроков: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изучения нового материала, урок закрепления знаний, комбинированный урок, урок-беседа, контрольно-обобщающий урок, урок - лекция, урок - игра, урок-исследование, урок-практикум, лабораторная работа. Кроме того, применя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урочные занятия, экскурсии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рока биологии используется коллективная, фронтальная, групповая, парная и индивидуальная (в том числе дифференцированная по трудности и по видам техники) формы работы учащихся.</w:t>
      </w:r>
    </w:p>
    <w:p>
      <w:pPr>
        <w:pStyle w:val="Normal"/>
        <w:shd w:fill="FFFFFF" w:val="clear"/>
        <w:spacing w:before="30" w:after="3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 обучения 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оцесс строится на основе системно – деятельностного подхода, котор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полагает 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. В рамках дисциплины «Биология» используются следующие технологии обучения: личностно-ориентированное обучение, проблемное обучение, информационно-коммуникационные технологии, проектное обу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ллельно в учебном процессе применяются общие и специфические методы, связанные с применением средств ИКТ: словесные методы обучения (рассказ, объяснение, лекция, беседа, работа с учебником); наглядные методы (наблюдение, иллюстрация, демонстрация наглядных пособий, презентаций); практические методы (устные и письменные упражнения, практические и лабораторные работ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используются два вида контроля: текущий и промежуточный. Текущий контроль осуществляется в форме устного (индивидуального и фронтального) и письменного опросов, тестирования, лабораторных и практических работ, тематических контрольных работ. Промежуточный контроль осуществляется в форме письменной итоговой контрольной работы (5-6 классы), в форме переводного экзамена (7-9 профильные классы), в форме итогового тестирования (7-9 непрофильные классы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2:00Z</dcterms:created>
  <dc:creator>Admin</dc:creator>
  <dc:description/>
  <dc:language>en-US</dc:language>
  <cp:lastModifiedBy>Ирина Геннадьевна</cp:lastModifiedBy>
  <dcterms:modified xsi:type="dcterms:W3CDTF">2021-10-26T07:22:00Z</dcterms:modified>
  <cp:revision>2</cp:revision>
  <dc:subject/>
  <dc:title/>
</cp:coreProperties>
</file>