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1. ЦЕЛИ И ЗАДАЧИ МУЗЫКАЛЬНО-ЭСТЕТИЧЕСКОГО ОТД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Музыкально-эстетическое отделение создается  в структуре  муниципального учреждения «Средняя общеобразовательная  школа с углубленным изучением отдельных предметов №32» для организации практической помощи школе в работе по эстетическому  воспитанию   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Музыкально-эстетическое отделение ставит своей целью дать    учащимся общее музыкальное образование, практические навыки и    знания, необходимые для  их  дальнейшей  общественно  полезной    деятельности в коллективах художественной самодеятельности, в общеобразовательных школах,  а  также  подготовить  наиболее    одаренных из них к поступлению в музыкальные учил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СТВО МУЗЫКАЛЬНО-ЭСТЕТИЧЕСКИМ ОТДЕ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Организация и контроль учебно-методической работы музыкально-    эстетического отделения осуществляется заведующим отд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 преподавательской работе на музыкально-эстетическом  отделении привлекаются квалифицированные специалисты  общеобразовательной школы, музыкальных школ, методистов Управления  образования и другие деятели  культуры и искус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УЧЕБНО-ВОСПИТ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Музыкально-эстетическое отделение организует свою работу в    соответствии с задачами и принципами муниципального учреждения «Средняя общеобразовательная школа № 32». Срок обучения на фортепиано - 7 и 5 лет, аккордеоне и гитаре - 5 лет.</w:t>
      </w:r>
    </w:p>
    <w:p>
      <w:pPr>
        <w:pStyle w:val="Normal"/>
        <w:jc w:val="both"/>
        <w:rPr/>
      </w:pPr>
      <w:r>
        <w:rPr>
          <w:sz w:val="26"/>
          <w:szCs w:val="26"/>
        </w:rPr>
        <w:t>3.2. Занятия по эстетическому воспитанию осуществляются  по следующим видам искусства: музыкальному, изобразительному, хореографическому, также по основам других видов искус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ием учащихся на отделение начинается с приемных экзаменов    и проводится в соответствии с «Приемными требованиями для детских музыкальных школ».</w:t>
      </w:r>
    </w:p>
    <w:p>
      <w:pPr>
        <w:pStyle w:val="Normal"/>
        <w:jc w:val="both"/>
        <w:rPr/>
      </w:pPr>
      <w:r>
        <w:rPr>
          <w:sz w:val="26"/>
          <w:szCs w:val="26"/>
        </w:rPr>
        <w:t>3.4. Заявление о приеме на музыкально-эстетическое отделение подается    на имя директора с указанием избираемой специальности, места работы родителей, места жительства. Прием заявлений производится с 1.06 по 14.08. Приемные экзамены проводятся с 15.08 по 30.08. Заключается договор между родителями и муниципальным учреждением «Средняя общеобразовательная школа № 32».</w:t>
      </w:r>
    </w:p>
    <w:p>
      <w:pPr>
        <w:pStyle w:val="Normal"/>
        <w:jc w:val="both"/>
        <w:rPr/>
      </w:pPr>
      <w:r>
        <w:rPr>
          <w:sz w:val="26"/>
          <w:szCs w:val="26"/>
        </w:rPr>
        <w:t>3.5. Зачисление учащихся на музыкально-эстетическое отделение производится  приказом  директора  муниципального  учреждения «Средняя общеобразовательная школа № 32» на основании результатов приемных испытаний.</w:t>
      </w:r>
    </w:p>
    <w:p>
      <w:pPr>
        <w:pStyle w:val="Normal"/>
        <w:jc w:val="both"/>
        <w:rPr/>
      </w:pPr>
      <w:r>
        <w:rPr>
          <w:sz w:val="26"/>
          <w:szCs w:val="26"/>
        </w:rPr>
        <w:t>3.6. Занятия на музыкально- эстетическом отделении начинаются    1 сентября и заканчиваются 31  мая. Осенние, зимние,  весенние и летние    каникулы на  музыкально-эстетическом  отделении  проводятся  в    сроки, установленные для муниципального учреждения «Средняя  общеобразовательная  школа №32».</w:t>
      </w:r>
    </w:p>
    <w:p>
      <w:pPr>
        <w:pStyle w:val="Normal"/>
        <w:jc w:val="both"/>
        <w:rPr/>
      </w:pPr>
      <w:r>
        <w:rPr>
          <w:sz w:val="26"/>
          <w:szCs w:val="26"/>
        </w:rPr>
        <w:t>3.7. Учебный процесс организуется с учетом распорядка учебных занятий в муниципальном учреждении «Средняя общеобразовательная школа № 32». Продолжительность академического часа-4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8. Для обеспечения учебного процесса и полноценного усвоения учащимися учебных программ устанавливаются следующие формы рабо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ьные занятия преподавателей с учащимися по специальност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групповые занятия по теоретическим дисциплинам МХК, в ИЗО студии, ансамблевом, хоровом и хореографическом класс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ая домашняя работа учащих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ступления на открытых концертах и академических вече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ьные опросы учащихся по музыкально - теоретическим предметам, изобразительному искусству, МХ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еводные и выпускные экзамены.</w:t>
      </w:r>
    </w:p>
    <w:p>
      <w:pPr>
        <w:pStyle w:val="Normal"/>
        <w:jc w:val="both"/>
        <w:rPr/>
      </w:pPr>
      <w:r>
        <w:rPr>
          <w:sz w:val="26"/>
          <w:szCs w:val="26"/>
        </w:rPr>
        <w:t>3.9. Сроки проведения академических вечеров с оценкой за исполнение переводных и выпускных экзаменов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переводные экзамены по специальности в 6 классе фортепиано и в 4 классе аккордеона, гитары, а также академические    вечера с оценкой за      исполнение во всех остальных классах проводятся с 5 по 31 мая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индивидуальные опросы по музыкально- эстетическим предметам проводятся преподавателем данного предмета в каждой четверти  не менее двух ра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ыпускные экзамены по сольфеджио проводятся с 5 по 10 мая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) по аккомпанементу, ансамблю, хореографии, ИЗО и МХК оценка работы    учащихся выставляется преподавателями на основании учета текущей успеваемости в 1 полугодии и в конце учебного год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д) учащиеся, переведенные из одной школы в другую, зачисляются на    отделение в порядке перевода без экзаменов в тот же класс, в котором они числились до перехода в данную школу при соответствии уровня подготовки на основе прослушивания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е) окончательное определение класса производится в конце  учебного года по решению метод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3.10. На музыкально-эстетическом отделении устанавливаются следующие  виды оценок успеваемости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четвертные - выставляемые преподавателями специальных, музыкально-  теоретических дисциплин, ИЗО и МХК в конце каждой четверти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экзаменационные -выставляемые экзаменационными комиссиями по    результатам экзаменов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в) итоговые - выставляемые экзаменационными комиссиями с учетом    четвертных и экзаменационных оценок.</w:t>
      </w:r>
    </w:p>
    <w:p>
      <w:pPr>
        <w:pStyle w:val="Normal"/>
        <w:rPr/>
      </w:pPr>
      <w:r>
        <w:rPr>
          <w:sz w:val="26"/>
          <w:szCs w:val="26"/>
        </w:rPr>
        <w:t>3.11. В классах, в которых экзамены не предусмотрены учебным планом,    итоговые оценки выставляются преподавателями на основании четвертных оценок.</w:t>
      </w:r>
    </w:p>
    <w:p>
      <w:pPr>
        <w:pStyle w:val="Normal"/>
        <w:rPr/>
      </w:pPr>
      <w:r>
        <w:rPr>
          <w:sz w:val="26"/>
          <w:szCs w:val="26"/>
        </w:rPr>
        <w:t>3.12. Успеваемость учащихся оценивается по цифровой пятибалльной системе:  5,4,3,2,1.</w:t>
      </w:r>
    </w:p>
    <w:p>
      <w:pPr>
        <w:pStyle w:val="Normal"/>
        <w:rPr/>
      </w:pPr>
      <w:r>
        <w:rPr>
          <w:sz w:val="26"/>
          <w:szCs w:val="26"/>
        </w:rPr>
        <w:t>3.13. Экзаменационные комиссии по специальным и музыкально- теоретическим дисциплинам назначаются приказом директора муниципального учреждения «Средняя общеобразовательная  школа №32».</w:t>
      </w:r>
    </w:p>
    <w:p>
      <w:pPr>
        <w:pStyle w:val="Normal"/>
        <w:rPr/>
      </w:pPr>
      <w:r>
        <w:rPr>
          <w:sz w:val="26"/>
          <w:szCs w:val="26"/>
        </w:rPr>
        <w:t>3.14. Учащиеся, выполнившие учебный план по всем дисциплинам и получившие итоговые оценки не ниже «3»,  переводятся  в  следующий  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>3.15. Учащиеся, не выполнившие учебного плана более чем на 50 процентов    по болезни или другим уважительным причинам, приказом директора муниципального учреждения «Средняя общеобразовательная школа № 32», на основании решения методического совета отделения, могут быть оставлены на повтор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>3.16. Учащиеся, систематически не выполняющие учебного плана по ряду    дисциплин в течение учебного года без уважительных причин и имеющие итоговые оценки ниже «3» по двум предметам, исключаются из числа учащихся отделения, также исключаются учащиеся, родители которых не выполняют условия договора между родителями и муниципальным учреждением «Средняя общеобразовательная школа № 32».</w:t>
      </w:r>
    </w:p>
    <w:p>
      <w:pPr>
        <w:pStyle w:val="Normal"/>
        <w:jc w:val="both"/>
        <w:rPr/>
      </w:pPr>
      <w:r>
        <w:rPr>
          <w:sz w:val="26"/>
          <w:szCs w:val="26"/>
        </w:rPr>
        <w:t>3.17. Учащимся, получившим по специальности или на устных или письменных выпускных экзаменах по сольфеджио ниже «3», назначается    переэкзаменовка на осень.</w:t>
      </w:r>
    </w:p>
    <w:p>
      <w:pPr>
        <w:pStyle w:val="Normal"/>
        <w:jc w:val="both"/>
        <w:rPr/>
      </w:pPr>
      <w:r>
        <w:rPr>
          <w:sz w:val="26"/>
          <w:szCs w:val="26"/>
        </w:rPr>
        <w:t>3.18. При заболевании учащихся в период проведения экзаменов педагогическому совету школы предоставляется право переноса экзаменов на осень    (до 1 сентября).</w:t>
      </w:r>
    </w:p>
    <w:p>
      <w:pPr>
        <w:pStyle w:val="Normal"/>
        <w:jc w:val="both"/>
        <w:rPr/>
      </w:pPr>
      <w:r>
        <w:rPr>
          <w:sz w:val="26"/>
          <w:szCs w:val="26"/>
        </w:rPr>
        <w:t>3.19. В отдельных случаях при заболевании учащихся в период проведения экзаменов директору муниципального учреждения «Средняя общеобразовательная школа № 32», на основании решения методического совета отделения, предоставляется право перевода учащихся в следующий класс без экзаменов при  наличии  хорошей  годовой  успеваемости и полного выполнения годового учебного плана по    всем дисциплинам.</w:t>
      </w:r>
    </w:p>
    <w:p>
      <w:pPr>
        <w:pStyle w:val="Normal"/>
        <w:jc w:val="both"/>
        <w:rPr/>
      </w:pPr>
      <w:r>
        <w:rPr>
          <w:sz w:val="26"/>
          <w:szCs w:val="26"/>
        </w:rPr>
        <w:t>В классах, в которых экзамены не предусмотрены учебным планом, учащиеся переводятся на основании итоговых оценок.</w:t>
      </w:r>
    </w:p>
    <w:p>
      <w:pPr>
        <w:pStyle w:val="Normal"/>
        <w:jc w:val="both"/>
        <w:rPr/>
      </w:pPr>
      <w:r>
        <w:rPr>
          <w:sz w:val="26"/>
          <w:szCs w:val="26"/>
        </w:rPr>
        <w:t>3.20. Учащиеся, получившие при переходе в следующий класс итоговые    оценки по всем предметам «5», приказом директора муниципального учреждения «Средняя общеобразовательная школа № 32», на  основании решения методического совета отделения, награждаются    похвальными грамотами.</w:t>
      </w:r>
    </w:p>
    <w:p>
      <w:pPr>
        <w:pStyle w:val="Normal"/>
        <w:jc w:val="both"/>
        <w:rPr/>
      </w:pPr>
      <w:r>
        <w:rPr>
          <w:sz w:val="26"/>
          <w:szCs w:val="26"/>
        </w:rPr>
        <w:t>3.21. Переводы учащихся в следующие классы производятся приказом директора школы после обсуждения на методическом совете от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2. Свидетельство об окончании музыкально-эстетического отделения    выдается учащимся после 5 и 7 класса (по специальности фортепиано)    либо 5 класса (по специальности аккордеон, гитара), выполнившие программные требования по всем дисциплинам учебного плана и  сдавшим выпускные экзам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мся, заболевшим в период выпускных экзаменов, может быть    выдано свидетельство об окончании музыкально-эстетического отделения без сдачи экзаменов при наличии отличной и хорошей годовой успеваемости по специальности и сольфеджи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3. Оплата труда штатных преподавателей музыкально-эстетического отделения производится органами Управления образования согласно ЕТС, а преподавателей часовиков по мере поступления родительских взно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4. Добровольные родительские взносы на развитие МЭО и школы должны вноситься до 15 числа каждого месяца. </w:t>
      </w:r>
    </w:p>
    <w:p>
      <w:pPr>
        <w:pStyle w:val="Normal"/>
        <w:jc w:val="both"/>
        <w:rPr/>
      </w:pPr>
      <w:r>
        <w:rPr>
          <w:sz w:val="26"/>
          <w:szCs w:val="26"/>
        </w:rPr>
        <w:t>3.25. Дети учителей и работников муниципального учреждения «Средняя общеобразовательная школа № 32», а также дети-инвалиды обучаются за 50 % от размера добровольного ежемесячного взно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ЗАВЕДУЮЩИЙ МУЗЫКАЛЬНО- ЭСТЕТИЧЕСКИМ ОТДЕ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Заведующий музыкально-эстетическим отделением  назначается   приказом директора школы  из числа преподавателей школы, имеющих специальное высшее музыкальное образование и высшую квалификационную категорию.</w:t>
      </w:r>
    </w:p>
    <w:p>
      <w:pPr>
        <w:pStyle w:val="Normal"/>
        <w:jc w:val="both"/>
        <w:rPr/>
      </w:pPr>
      <w:r>
        <w:rPr>
          <w:sz w:val="26"/>
          <w:szCs w:val="26"/>
        </w:rPr>
        <w:t>4.2. Заведующий музыкально - эстетическим отделением назначается  и    смещается директором школы по согласованию с Управлением 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3. Заведующий отделением несет ответственность за правильную организацию учебно-воспитательной и методической работы на отделении, за выполнение расписания, учебных планов и программ, за успеваемость учащихся, а в отсутствие директора выполняет его обяза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4.4. Заведующий отделением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руководить учебно-методической работой отделения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составлять и представлять на утверждение директора школы планы    учебно-воспитательной и методической работы отделения,  расписание занятий, академических прослушиваний и экзаменов, проект  распределения учащихся по классам между преподавателями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в) проверять и утверждать индивидуальные планы учащихся, проверять    выполнение преподавателями программ по всем предметам учебного    плана, составлять в установленные сроки отчеты о состоянии учебно-методической работе отделе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следить за своевременным и аккуратным ведением классных журналов    посещаемости учащихся и дневников, контролировать правильное проставление четвертных оц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ЕПОДАВ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Преподавателями музыкально-эстетического отделения могут  быть    лица, имеющие высшее или среднее специальное музыкальное, хореографическое либо художественное образование по соответствующей    специа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еподаватель обязан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всемерно способствовать развитию общей музыкальной и художественной культуры учащихся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воспитывать в учениках аккуратность, настойчивость и целеустремленность в занятиях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в) выполнять планы учебно-воспитательной работы отделения, вести    классный журнал, своевременно проставлять четвертные оценки успеваемости, делать необходимые записи в дневниках, оказывать помощь учащимся в правильной организации домашних заданий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в) проводить не менее двух раз в течение учебного года собрания    родителей учащихся своего класса с обсуждением успеваемости, посещаемости и поведения учащихся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) предоставлять заведующему отделением необходимые сведения о выполнении учебного плана и программ по своему предмету, а также    об успеваемости и поведении каждого уче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предоставлять в учебную часть расписание занятий с  учащимися своего 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>5.3. Концертмейстеры инструментальных классов и хора входят в состав    учебно-вспомогательного персонала музыкально-эстетического    от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Согласно Устава муниципального учреждения «Средняя общеобразовательная  школа № 32», источниками формирования имущества и финансовых ресурсов музыкально-эстетического отделения являютс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средства по бюджету на содержание, оборудование и капитальный   ремонт школы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имущества, переданного школе собственником или уполномоченным   им орган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латы за обучение родителям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 от платы за обучение родителями учащихся реинвестируется в   школу. Данная деятельность не относится к предпринимательск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самостоятельно распоряжается этим доходом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на приобретение мебели, приобретение, ремонт и настройку музыкальных инстр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на приобретение аудио, видеоаппаратуры, методической и нотной   литературы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в) на оплату краткосрочных курсов повышения профессионального уровня преподавателей отд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на оплату труда преподавателей - почасов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 улучшение материальной базы музыкально-эстетического отд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на организацию и проведение творческих вечеров, конц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6.2. Материальная база, учебные и наглядные пособия, оборудование, технические средства обучения, библиотека, фонотека муниципального учреждения «Средняя общеобразовательная школа № 32» должны максимально использоваться с целью музыкально-эстетического воспитания шко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6.3. Ответственность за сохранность всего имущества несут директор и заместитель директора по хозяйственной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ОПРОИЗВОДСТВО И ОТЧЕТНОСТЬ ОТ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Музыкально-эстетическое отделение ведет следующую школьную    документацию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классные журналы по специальным и музыкально-теоретическим      дисциплинам и индивидуальные планы учащих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абель учащего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нигу успеваемости отд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нигу для записи выдаваемых учащимся свидетельств об окончании отд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нигу ежегодной записи поступающих на отделение учащихся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нигу приказов основной деятельности музыкально-эстетического отд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нигу протоколов методического 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нигу по учету денеж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Необходимые бланки и книги по учету и делопроизводству музыкально- эстетическому отделение получает от Управления образования    администрации города Прокопьевска.</w:t>
      </w:r>
    </w:p>
    <w:p>
      <w:pPr>
        <w:pStyle w:val="Normal"/>
        <w:jc w:val="both"/>
        <w:rPr/>
      </w:pPr>
      <w:r>
        <w:rPr>
          <w:sz w:val="26"/>
          <w:szCs w:val="26"/>
        </w:rPr>
        <w:t>Музыкально- эстетическое  отделение  предоставляет  в  учебную    часть муниципального учреждения «Средняя общеобразовательная  школа №32» годовые отчеты об учебно-методической работе, о финансовой деятельности, а также статистические сведения по установленным формам в    соответствующи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21:00Z</dcterms:created>
  <dc:creator>Школа</dc:creator>
  <dc:description/>
  <cp:keywords/>
  <dc:language>en-US</dc:language>
  <cp:lastModifiedBy>Школа</cp:lastModifiedBy>
  <cp:lastPrinted>2006-04-12T16:25:00Z</cp:lastPrinted>
  <dcterms:modified xsi:type="dcterms:W3CDTF">2006-04-12T09:33:00Z</dcterms:modified>
  <cp:revision>10</cp:revision>
  <dc:subject/>
  <dc:title>1</dc:title>
</cp:coreProperties>
</file>