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детско-юношеском объедин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ИТ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каждого члена организации через участие в ее конкретных дел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учителями и учащ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выражение интересов учащихся школы, создание условий для раскрытия возможностей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и совершенствование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досуга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амостоятельности</w:t>
      </w:r>
      <w:r>
        <w:rPr>
          <w:sz w:val="28"/>
          <w:szCs w:val="28"/>
        </w:rPr>
        <w:t>: все вопросы, связанные с деятельностью Объединения, решаются только его член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ответственности</w:t>
      </w:r>
      <w:r>
        <w:rPr>
          <w:sz w:val="28"/>
          <w:szCs w:val="28"/>
        </w:rPr>
        <w:t>: члены Объединения несут ответственность перед своей организацией, организация несет ответственность перед своими член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равноправия и сотрудничества</w:t>
      </w:r>
      <w:r>
        <w:rPr>
          <w:sz w:val="28"/>
          <w:szCs w:val="28"/>
        </w:rPr>
        <w:t>: Объединение на равных правах с другими организациями отстаивает интересы своих членов во всех выборных органах, имеет прямое представительство в н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гласности</w:t>
      </w:r>
      <w:r>
        <w:rPr>
          <w:sz w:val="28"/>
          <w:szCs w:val="28"/>
        </w:rPr>
        <w:t>: все решения Объединения доводятся до сведения учащихся через органы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коллективности</w:t>
      </w:r>
      <w:r>
        <w:rPr>
          <w:sz w:val="28"/>
          <w:szCs w:val="28"/>
        </w:rPr>
        <w:t>: любое решение в Объединении принимается после коллективного обсуждения с учетом самых разнообразных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мократизация в жизни школы (участие в работе школьного правительства, сотрудничество по вопросам, касающимся жизни школ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(организация клубов по интересам, проведение культурно-массовых и спортивных мероприят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едческой работе, изучении истории города и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шении экологических вопро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итической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го сознательного отношения к овладению современными знаниями, стремление к самообразованию (создание условий для успешной работы научных обществ, объединений по интересам, участие в научно-техническом творчеств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вкусов и общей культу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Я И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ощряется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дост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рабо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е и отва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 поощрений и порядок их присуждения определяется на общем собран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йся может быть и наказан за нарушение Положения. К нему могут быть применены следующие ме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 или замеч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ние права участвовать в общи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ИБ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бъединения «РИТМ» признают символы и атрибуты РФ и с уважением к ним относятся. В объединении «РИТМ» вводится эм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5:00Z</dcterms:created>
  <dc:creator>Hunter</dc:creator>
  <dc:description/>
  <cp:keywords/>
  <dc:language>en-US</dc:language>
  <cp:lastModifiedBy>Hunter</cp:lastModifiedBy>
  <dcterms:modified xsi:type="dcterms:W3CDTF">2004-06-01T05:33:00Z</dcterms:modified>
  <cp:revision>7</cp:revision>
  <dc:subject/>
  <dc:title>Положение о детско-юношеском объединении «РИТМ»</dc:title>
</cp:coreProperties>
</file>