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Общероссийской общественной организации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ациональная система развития научной, творческ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инновационной деятельности молодежи России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НТЕГРАЦИЯ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А.С.Обру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 Всероссийском молодежном  конкурсе по проблемам культурного наследия, экологии и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ЮНЭКО»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 международным участ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представляет собой взгляд на мир как на дом. Природа – дом, в котором живет человек. Но культура тоже дом для человека, причем дом, создаваемый самим человеком. Сюда входят самые разнообразные явления – материально воплощенные и воплощенные в виде идей и различного рода духовных цен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высокой нравственности и культуры не может существовать современное общество. Ибо благодаря существованию сложнейшей техники и ответственейшей науки наш мир стал более подвержен возможному воздействию со стороны человека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хачев Д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молодёжи к проблемам  экологической безопасности как важнейшему компоненту национальной безопасности, благополучию и здоровью населения  и экономическому развитию всех отраслей народ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плексного подхода к системе экологического просвещения, воспитания, образования, являющихся основой формирования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истематической исследовательской и творческой работы, практического применения знаний, полученных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как самостоятельной, так и совместной с научными руководителями и педагогами-наставниками творческой работы обучающихся, оказание им организационной, методической и материально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активной позиции талантливой молодежи к решению актуальных  культурных, научных и технических проблем, способствующих сохранению окружающей среды, ее восстановлению и облагораживанию, экологическому, патриотическому и культурному воспитанию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работе с обучающимися ученых, специалистов промышленности, научно-педагогических кадров учреждений высшего профессионального образования, деятелей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молодым при внедрении прикладных разработок, публикации научных и творческих работ, поступлении в высшие профессиональные учебные за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а к проблемам экологической безопасности, сохранения отеч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ежегодно Общероссийской общественной организацией «Национальная система развития научной, творческой и инновационной деятельности молодежи России «Интеграция», Московским государственным университетом инженерной экологии, Российским химико-технологическим университетом им. Д.И.Менделеева, Федеральным Центром  науки и высоких технологий МЧС России при содействии Государственной Думы Федерального Собрания Российской Федерации, Управления делами Президента Российской Федерации, Московской Патриархии, Министерства образования и науки Российской Федерации, Министерства культуры Российской Федерации, Национального совета молодежных и детских объединений Росси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учредителей и организаторов конкурса могут войти федеральные органы государственного управления и подведомственные им учреждения и предприятия, государственные органы управления субъектов Российской Федерации и подведомственные им учреждения и предприятия, учреждения высшего и среднего профессионального образования, субъекты предпринимательства, а также частные лица, разделяющие его цели, подписавшие учредительный протокол об обязательствах по организации форума, внесшие конкретные материальные и иные ресурсы в его развитие и принимающие активное участие в организации и проведении этого мероприятия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и конкурса создают Оргкомитет и экспертные советы для рассмотрения представляемых работ. Персональный состав оргкомитета и экспертных советов утверждается совместным решением при объявлении очередного конкурса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конкурса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ство комплексом мероприятий по подготовке, организации и проведению конкурса и заключительного ф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у программы и регламента работы ф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ординацию научной, научно-методической и культурной программ ф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ство и контроль работы экспертных советов и секций конкурса и ф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дание информационных материалов и сборников нау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федеральными и региональными органами государствен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утверждение сметы расходов и размера целевых вз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и привлечение к организации конкурса поддерживающих организаций из числа министерств и ведомств Российской Федерации, научных фондов, учреждений высшего и среднего профессионального образования, научных, научно-популярных и других средств массовой информаци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комитет конкурса может создавать рабочие группы, координационные и иные структуры в целях реализации возложенных на него задач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конкурса возглавляется первыми лицами учредителей, являющимися сопредседателями Оргкомитета по должност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нсорами конкурса могут выступать юридические и физические лица, пожелавшие принять участие в финансировании подготовительных работ и самого форума. Спонсоры конкурса по согласованию с учредителями имеют право на рекламу своей продукции или имени в средствах массовой информации, на символике конкурса и заключительного форума, выпускаемых организационных, методических, учебных и др. изданиях, а в отдельных, строго оговоренных случаях, на изделиях, произведенных в результате последствий его проведения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гут принимать участие обучающиеся образовательных учреждений общего образования и учреждений дополнительного образования детей, обучающиеся учреждений высшего и среднего профессионального образовани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 участников конкурса от 14 до 30 лет, научного руководителя – не ограничен. 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допускается как коллективное, так индивидуальное участие. К участию в Конкурсе допускаются работы, подготовленные одним или двумя авторам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участников из России в работе конкурса могут принимать участие участники из Беларуси, Украины, других стран Содружества Независимых Государств, а так же из стран дальнего зарубе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ий молодежный заочный конкурс научно-исследовательских и творческих работ по проблемам культурного наследия, экологии и безопасности жизнедеятельности «ЮНЭКО» проводится </w:t>
      </w:r>
      <w:r>
        <w:rPr>
          <w:rFonts w:cs="Times New Roman" w:ascii="Times New Roman" w:hAnsi="Times New Roman"/>
          <w:sz w:val="24"/>
          <w:szCs w:val="24"/>
        </w:rPr>
        <w:t>в д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ра. Первый тур Всероссийский заочный молодежный конкурс. Второй тур  Всероссийский молодежный форум - очное соревнование победителей первого тура.</w:t>
      </w:r>
    </w:p>
    <w:p>
      <w:pPr>
        <w:pStyle w:val="31"/>
        <w:numPr>
          <w:ilvl w:val="1"/>
          <w:numId w:val="4"/>
        </w:numPr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Для участия в Первом отборочном туре -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Всероссийском заочном конкурсе, участники самостоятельно или через учреждения образования, органы управления образованием, органы по делам молодежи и т.п</w:t>
      </w:r>
      <w:r>
        <w:rPr>
          <w:szCs w:val="24"/>
        </w:rPr>
        <w:t xml:space="preserve">. </w:t>
      </w:r>
      <w:r>
        <w:rPr>
          <w:i w:val="false"/>
          <w:szCs w:val="24"/>
        </w:rPr>
        <w:t>в срок с 1 сентября по 1 ноября 2010 г</w:t>
      </w:r>
      <w:r>
        <w:rPr>
          <w:b w:val="false"/>
          <w:i w:val="false"/>
          <w:szCs w:val="24"/>
        </w:rPr>
        <w:t>. направляют по электронной почте для участия в заочном конкурсе в Оргкомитет пакет конкурсных документов см. п.6 настоящего Положения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720" w:hanging="11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имеет право представить на Конкурс </w:t>
      </w:r>
      <w:r>
        <w:rPr>
          <w:rFonts w:cs="Times New Roman" w:ascii="Times New Roman" w:hAnsi="Times New Roman"/>
          <w:b/>
          <w:sz w:val="24"/>
          <w:szCs w:val="24"/>
        </w:rPr>
        <w:t>только одну работу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</w:t>
      </w:r>
      <w:r>
        <w:rPr>
          <w:rFonts w:cs="Times New Roman" w:ascii="Times New Roman" w:hAnsi="Times New Roman"/>
          <w:sz w:val="24"/>
          <w:szCs w:val="24"/>
          <w:u w:val="single"/>
        </w:rPr>
        <w:t>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отправки пакета конкурсных документов, Оргкомитет высылает уведомление на электронные адреса отправителей о регистрации работ. В случае если по истечении этого срока уведомление не пришло, отправитель вправе позвонить по телефонам Оргкомитета: 8 (495) 688-21-85, 8 (495) 684-82-47 и уточнить факт получения конкурсных материалов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учающихся образовательных учреждений и воспитанников учреждений дополнительного образования должны иметь научного руководителя, являющегося квалифицированным специалистом в данной области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, соответствующие требованиям настоящего Положения и допущенные к участию во Всероссийском заочном конкурсе обрабатываются Оргкомитетом и направляются на экспертизу в экспертные советы по направлениям конкурса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советы рассматривают конкурсные работы в открытом порядке. Решение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 и направляются в Оргкомитет конкурса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ов экспертных советов по направлениям конкурса Оргкомитет принимает решение об утверждении результатов Всероссийского заочного конкурса. 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комитета принимается простым большинством голосов при наличии на заседании не менее 2/3 от его состава. В случае равенства голосов при подсчете итогов голосования, голоса сопредседателей Оргкомитета являются решающими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 имеют право на особое мнение по любому из рассматриваемых вопросов, что отражается в итоговом протоколе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заочного тура конкурса получают дипломы «Лауре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ого </w:t>
      </w:r>
      <w:r>
        <w:rPr>
          <w:rFonts w:cs="Times New Roman" w:ascii="Times New Roman" w:hAnsi="Times New Roman"/>
          <w:sz w:val="24"/>
          <w:szCs w:val="24"/>
        </w:rPr>
        <w:t>зао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одежного конкурса научно-исследовательских и творческих работ по проблемам культурного наследия, экологии и безопасности жизнедеятельности ЮНЭКО»</w:t>
      </w:r>
      <w:r>
        <w:rPr>
          <w:rFonts w:cs="Times New Roman" w:ascii="Times New Roman" w:hAnsi="Times New Roman"/>
          <w:sz w:val="24"/>
          <w:szCs w:val="24"/>
        </w:rPr>
        <w:t>, остальные участники Свидетельство участника заочного конкурса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м конкурсе число участников не ограничено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заявителям не возвращаются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сероссийского заочного конкурса Оргкомитет формирует программу второго, заключительного тура конкурс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ого молодежного форума по проблемам культурного наследия, экологии и безопасности жизнедеятельности «ЮНЭКО». 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стников Всероссийского форума ограничено. В ней могут принимать участие победители заочного тура Конкурса и их научные руководители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ов-приглашение участникам Всероссийского форума отправляется по электронной почте.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даты начала и окончания форума определяются Оргкомитетом, но проводятся в конце ноября.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форума - Детский Дом отдыха Управления делами Президента Российской Федерации «Непецино»  (Московская обл., Коломенский р-н).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ставка участников, экспертов, специалистов, почетных гостей к месту проведения Всероссийского форума и обратно осуществляется Оргкомитетом централизованно. О дате и месте отправления автоколонн Оргкомитет извещает участников в вызове-приглашении. 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е прибытие из Москвы от автовокзала «Выхино»: м. Выхино, междугородными рейсами автобусов на г.г. Коломна, Зарайск, 92 км. Рязанского шоссе, остановка «Поселок Непецино», далее пешком 1,5 км., ДДО «Непецино».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частники, приглашенные на Всероссийский форум, обязаны иметь при себе следующий пакет документов: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1. Распечатанный текст работы в двух экземплярах для экспертов на секции;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2. Распечатанный текст доклада выступления;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3. Гражданский паспорт или свидетельство о рождении;</w:t>
      </w:r>
    </w:p>
    <w:p>
      <w:pPr>
        <w:pStyle w:val="31"/>
        <w:ind w:firstLine="709"/>
        <w:jc w:val="both"/>
        <w:rPr/>
      </w:pPr>
      <w:r>
        <w:rPr>
          <w:szCs w:val="24"/>
        </w:rPr>
        <w:t xml:space="preserve">4.Платежное поручение об оплате целевого взноса на участие во Всероссийском форуме </w:t>
      </w:r>
      <w:r>
        <w:rPr>
          <w:b w:val="false"/>
          <w:i w:val="false"/>
          <w:szCs w:val="24"/>
        </w:rPr>
        <w:t xml:space="preserve">(сумма взноса указывается в вызове-приглашении – в 2010 -2011г. целевой взнос составляет </w:t>
      </w:r>
      <w:r>
        <w:rPr>
          <w:i w:val="false"/>
          <w:szCs w:val="24"/>
        </w:rPr>
        <w:t>9500 руб</w:t>
      </w:r>
      <w:r>
        <w:rPr>
          <w:b w:val="false"/>
          <w:i w:val="false"/>
          <w:szCs w:val="24"/>
        </w:rPr>
        <w:t>. за одного человека, включающий в себя доставку из Москвы до места проведения и обратно, питание, проживание, культурную и методическую программы)</w:t>
      </w:r>
      <w:r>
        <w:rPr>
          <w:szCs w:val="24"/>
        </w:rPr>
        <w:t>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выступлений лауреатов заочного тура Оргкомитетом утверждаются составы жюри по разделам (номинациям) форума, а также методика комплексной оценки представленных работ самими участниками форума.</w:t>
      </w:r>
    </w:p>
    <w:p>
      <w:pPr>
        <w:pStyle w:val="TextBody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форум предусматривает выступления соискателей с результатами своей работы на секционных заседаниях и их защиту перед жюри –  экспертными советами очного тура.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участников на форуме проводится в виде докладов и презентаций с оргтехникой (если это необходимо) и длится 5-10 минут. </w:t>
      </w:r>
    </w:p>
    <w:p>
      <w:pPr>
        <w:pStyle w:val="TextBodyIndent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имеет право выступить только на одной секции форума с одним научным докладом.</w:t>
      </w:r>
    </w:p>
    <w:p>
      <w:pPr>
        <w:pStyle w:val="31"/>
        <w:numPr>
          <w:ilvl w:val="1"/>
          <w:numId w:val="4"/>
        </w:numPr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Презентации должны быть представлены на </w:t>
      </w:r>
      <w:r>
        <w:rPr>
          <w:b w:val="false"/>
          <w:i w:val="false"/>
          <w:szCs w:val="24"/>
          <w:lang w:val="en-US"/>
        </w:rPr>
        <w:t>CD</w:t>
      </w:r>
      <w:r>
        <w:rPr>
          <w:b w:val="false"/>
          <w:i w:val="false"/>
          <w:szCs w:val="24"/>
        </w:rPr>
        <w:t>-</w:t>
      </w:r>
      <w:r>
        <w:rPr>
          <w:b w:val="false"/>
          <w:i w:val="false"/>
          <w:szCs w:val="24"/>
          <w:lang w:val="en-US"/>
        </w:rPr>
        <w:t>DVD</w:t>
      </w:r>
      <w:r>
        <w:rPr>
          <w:b w:val="false"/>
          <w:i w:val="false"/>
          <w:szCs w:val="24"/>
        </w:rPr>
        <w:t xml:space="preserve"> дисках или флэш-накопителях, </w:t>
      </w:r>
      <w:r>
        <w:rPr>
          <w:b w:val="false"/>
          <w:i w:val="false"/>
          <w:szCs w:val="24"/>
          <w:u w:val="single"/>
        </w:rPr>
        <w:t>дискеты и аудио-видео кассеты не допуск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равление презентаций и распечатка докладов и текстов работ Оргкомитетом не проводятс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презентация должна быть представлена исключительно в виде схем, графиков, фотографий, рисунков, отражающих суть работы. </w:t>
      </w:r>
      <w:r>
        <w:rPr>
          <w:rFonts w:cs="Times New Roman" w:ascii="Times New Roman" w:hAnsi="Times New Roman"/>
          <w:sz w:val="24"/>
          <w:szCs w:val="24"/>
          <w:u w:val="single"/>
        </w:rPr>
        <w:t>Текстовая информация в презентации, дублирующая текст доклада, не допускаетс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компьютерной презентации </w:t>
      </w:r>
      <w:r>
        <w:rPr>
          <w:rFonts w:cs="Times New Roman" w:ascii="Times New Roman" w:hAnsi="Times New Roman"/>
          <w:sz w:val="24"/>
          <w:szCs w:val="24"/>
          <w:u w:val="single"/>
        </w:rPr>
        <w:t>не влияет на оценку</w:t>
      </w:r>
      <w:r>
        <w:rPr>
          <w:rFonts w:cs="Times New Roman" w:ascii="Times New Roman" w:hAnsi="Times New Roman"/>
          <w:sz w:val="24"/>
          <w:szCs w:val="24"/>
        </w:rPr>
        <w:t xml:space="preserve"> работы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работы секций, Экспертные советы проводят итоговые заседания и выносят решение о награждении. Решение принимается простым большинством голосов. В случае равенства голосов при подсчете итогов голосования, голос председателя Экспертного совета является решающим. При спорных вопросах, учитывается мнение других участников, отраженные в оценочных листах, заполняемых участниками во время проведения секции. Решение Экспертного совета оформляется протоколом и направляется в Оргкомит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чного состязания на основании протоколов жюри, содержащих сведения об авторе (группе авторов), научном руководителе или педагоге-наставнике и учреждении (организации), создавшем условия для подготовки научных и творческих работ, Оргкомитет принимает решение о награждении авторов лучших работ дипломами «Победитель Всероссийского молодежного конкурса по проблемам культурного наследия, экологии и безопасности жизнедеятельности «ЮНЭКО», а также знаками отличи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руководители и педагоги-наставники победителей конкурса награждаются специальными дипломами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зисы работ соискателей, допущенных по итогам заочного тура к представлению на Всероссийский форум, ежегодно публикуются в сборнике научных докладов форума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работы лауреатов Всероссийского форума по представлению жюри могут рекомендоваться Оргкомитетом к публикации в ведущих научных отечественных и зарубежных изданиях.</w:t>
      </w:r>
    </w:p>
    <w:p>
      <w:pPr>
        <w:pStyle w:val="31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31"/>
        <w:numPr>
          <w:ilvl w:val="0"/>
          <w:numId w:val="5"/>
        </w:numPr>
        <w:jc w:val="center"/>
        <w:rPr>
          <w:i w:val="false"/>
          <w:i w:val="false"/>
        </w:rPr>
      </w:pPr>
      <w:r>
        <w:rPr>
          <w:bCs/>
          <w:i w:val="false"/>
          <w:color w:val="000000"/>
          <w:szCs w:val="24"/>
        </w:rPr>
        <w:t>НАПРАВЛЕНИЯ КОНКУРСА</w:t>
      </w:r>
    </w:p>
    <w:p>
      <w:pPr>
        <w:pStyle w:val="31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numPr>
          <w:ilvl w:val="1"/>
          <w:numId w:val="5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  <w:szCs w:val="24"/>
        </w:rPr>
        <w:t>Научные направления представляемых конкурсных работ должны соответствовать названию конкурса. К участию в заочном туре допускаются все претенденты, работы которых в той или иной степени затрагивают проблемы культуры, экологии и безопасности жизнедеятельности.</w:t>
      </w:r>
    </w:p>
    <w:p>
      <w:pPr>
        <w:pStyle w:val="31"/>
        <w:numPr>
          <w:ilvl w:val="1"/>
          <w:numId w:val="5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  <w:szCs w:val="24"/>
        </w:rPr>
        <w:t>Оргкомитетом приветствуется изучение взаимосвязи вопросов развития или упадка культуры общества, вызываемые этим экологические и иные последствия, разработка механизмов и принципов, снижающих риски проявления техногенных и природных явлений, опасных для нормальной жизнедеятельности человека и общества.</w:t>
      </w:r>
    </w:p>
    <w:p>
      <w:pPr>
        <w:pStyle w:val="31"/>
        <w:numPr>
          <w:ilvl w:val="1"/>
          <w:numId w:val="5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  <w:szCs w:val="24"/>
        </w:rPr>
        <w:t>Общее число и названия секций форума, продолжительность их работы в пределах регламента проведения Всероссийского форума определяется Оргкомитетом в зависимости от числа работ, допущенных к участию в форуме по итогам заочного конкурса.</w:t>
      </w:r>
    </w:p>
    <w:p>
      <w:pPr>
        <w:pStyle w:val="31"/>
        <w:ind w:left="709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правления кон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- в области эколог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ческая биоэкология</w:t>
      </w:r>
      <w:r>
        <w:rPr>
          <w:rFonts w:cs="Times New Roman" w:ascii="Times New Roman" w:hAnsi="Times New Roman"/>
          <w:sz w:val="24"/>
          <w:szCs w:val="24"/>
        </w:rPr>
        <w:t xml:space="preserve"> (в т.е. экология отдельных организмов и их сообществ) в т.ч. экология грибов, экология растений, экология млекопитающих и т.д.),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Экология среды обитания</w:t>
      </w:r>
      <w:r>
        <w:rPr>
          <w:rFonts w:cs="Times New Roman" w:ascii="Times New Roman" w:hAnsi="Times New Roman"/>
          <w:sz w:val="24"/>
          <w:szCs w:val="24"/>
        </w:rPr>
        <w:t xml:space="preserve"> (суши, почвы, моря, географического расположения т.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райнего Севера, высокогорных районов, пустынь и т.д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8"/>
        <w:numPr>
          <w:ilvl w:val="0"/>
          <w:numId w:val="9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Эволюционная экология</w:t>
      </w:r>
      <w:r>
        <w:rPr>
          <w:rFonts w:cs="Times New Roman" w:ascii="Times New Roman" w:hAnsi="Times New Roman"/>
          <w:sz w:val="24"/>
          <w:szCs w:val="24"/>
        </w:rPr>
        <w:t xml:space="preserve"> (связь эволюции видов и сопутствующих экологических условий),</w:t>
      </w:r>
    </w:p>
    <w:p>
      <w:pPr>
        <w:pStyle w:val="Style18"/>
        <w:numPr>
          <w:ilvl w:val="0"/>
          <w:numId w:val="9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оциальная экология</w:t>
      </w:r>
      <w:r>
        <w:rPr>
          <w:rFonts w:cs="Times New Roman" w:ascii="Times New Roman" w:hAnsi="Times New Roman"/>
          <w:sz w:val="24"/>
          <w:szCs w:val="24"/>
        </w:rPr>
        <w:t xml:space="preserve"> – (экология человеческого сообщества, изучающая взаимоотношение социума и Природы),</w:t>
      </w:r>
    </w:p>
    <w:p>
      <w:pPr>
        <w:pStyle w:val="Style18"/>
        <w:numPr>
          <w:ilvl w:val="0"/>
          <w:numId w:val="9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икладная эколог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е выбросов в атмосферу и гидросферу с целью улучшения общей экологической обстановки, создание заповедников, заказников и национальных парков, ограничение ловли рыбы, охоты, ограничение несанкционированного выброса мусора),</w:t>
      </w:r>
    </w:p>
    <w:p>
      <w:pPr>
        <w:pStyle w:val="Style18"/>
        <w:numPr>
          <w:ilvl w:val="0"/>
          <w:numId w:val="9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ышленная э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женерная экология, технологическая, пожарная безопасность, электробезопасность, радиационная безопасность, безопасность в чрезвычайных ситуациях).</w:t>
      </w:r>
    </w:p>
    <w:p>
      <w:pPr>
        <w:pStyle w:val="Style18"/>
        <w:numPr>
          <w:ilvl w:val="0"/>
          <w:numId w:val="9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  <w:t>Геоэкология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(в т.ч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льскохозяйственн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сохозяйственн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дохозяй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логи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28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 области культурного наследия: </w:t>
      </w:r>
    </w:p>
    <w:p>
      <w:pPr>
        <w:pStyle w:val="Style18"/>
        <w:numPr>
          <w:ilvl w:val="0"/>
          <w:numId w:val="9"/>
        </w:numPr>
        <w:spacing w:lineRule="auto" w:line="240" w:before="28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  <w:t xml:space="preserve">Культурология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(в т.ч. искусствоведение, музыковедение, народная культура и творчество, декоративно-прикладное искусство),</w:t>
      </w:r>
    </w:p>
    <w:p>
      <w:pPr>
        <w:pStyle w:val="Style18"/>
        <w:numPr>
          <w:ilvl w:val="0"/>
          <w:numId w:val="9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  <w:t xml:space="preserve"> Краеведение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(в т.ч. история, археология, культура малых народов этнография, мемориальное краеведение).</w:t>
      </w:r>
    </w:p>
    <w:p>
      <w:pPr>
        <w:pStyle w:val="31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И ТРЕБОВАНИЯ, ПРЕДЪЯВЛЯЕМЫЕ К КОНКУРСНЫМ РАБОТАМ</w:t>
      </w:r>
    </w:p>
    <w:p>
      <w:pPr>
        <w:pStyle w:val="3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о Всероссийском заочном конкурсе, участники самостоятельно или через учреждения образования, органы управления образованием, органы по делам молодежи и т.п. направляют по электронной почте в Оргкомитет пакет конкурсных документов по следующему алгоритм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чайте архив «Пакет документов ЮНЭКО»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Конкурсы, подразделе «ЮНЭКО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заявку для участия в конкурсе, </w:t>
      </w:r>
      <w:r>
        <w:rPr>
          <w:rFonts w:cs="Times New Roman" w:ascii="Times New Roman" w:hAnsi="Times New Roman"/>
          <w:u w:val="single"/>
        </w:rPr>
        <w:t>если работа выполнена в соавторстве, то для каждого автора заполняется своя заяв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шапку тезиса для публикации в ежегодном сборнике Конкурса и вставьте текст объемом не более </w:t>
      </w:r>
      <w:r>
        <w:rPr>
          <w:rFonts w:cs="Times New Roman" w:ascii="Times New Roman" w:hAnsi="Times New Roman"/>
          <w:sz w:val="24"/>
          <w:szCs w:val="24"/>
          <w:u w:val="single"/>
        </w:rPr>
        <w:t>1 страницы</w:t>
      </w:r>
      <w:r>
        <w:rPr>
          <w:rFonts w:cs="Times New Roman" w:ascii="Times New Roman" w:hAnsi="Times New Roman"/>
          <w:sz w:val="24"/>
          <w:szCs w:val="24"/>
        </w:rPr>
        <w:t xml:space="preserve"> в шаблон, вписав свои дан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итульный лист и вставьте текст работы объемом не более </w:t>
      </w:r>
      <w:r>
        <w:rPr>
          <w:rFonts w:cs="Times New Roman" w:ascii="Times New Roman" w:hAnsi="Times New Roman"/>
          <w:sz w:val="24"/>
          <w:szCs w:val="24"/>
          <w:u w:val="single"/>
        </w:rPr>
        <w:t>20 -40 страниц</w:t>
      </w:r>
      <w:r>
        <w:rPr>
          <w:rFonts w:cs="Times New Roman" w:ascii="Times New Roman" w:hAnsi="Times New Roman"/>
          <w:sz w:val="24"/>
          <w:szCs w:val="24"/>
        </w:rPr>
        <w:t xml:space="preserve"> в шабло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ечатайте бланк квитанции об оплате оргвзноса (сумма целевого взноса на участие в заочном конкурсе </w:t>
      </w:r>
      <w:r>
        <w:rPr>
          <w:rFonts w:cs="Times New Roman" w:ascii="Times New Roman" w:hAnsi="Times New Roman"/>
          <w:b/>
          <w:sz w:val="24"/>
          <w:szCs w:val="24"/>
        </w:rPr>
        <w:t>в 2010 - 2011г</w:t>
      </w:r>
      <w:r>
        <w:rPr>
          <w:rFonts w:cs="Times New Roman" w:ascii="Times New Roman" w:hAnsi="Times New Roman"/>
          <w:sz w:val="24"/>
          <w:szCs w:val="24"/>
        </w:rPr>
        <w:t xml:space="preserve">. составляет </w:t>
      </w:r>
      <w:r>
        <w:rPr>
          <w:rFonts w:cs="Times New Roman" w:ascii="Times New Roman" w:hAnsi="Times New Roman"/>
          <w:b/>
          <w:sz w:val="24"/>
          <w:szCs w:val="24"/>
        </w:rPr>
        <w:t>900 руб</w:t>
      </w:r>
      <w:r>
        <w:rPr>
          <w:rFonts w:cs="Times New Roman" w:ascii="Times New Roman" w:hAnsi="Times New Roman"/>
          <w:sz w:val="24"/>
          <w:szCs w:val="24"/>
        </w:rPr>
        <w:t xml:space="preserve">. за одну работу), оплатите в ближайшем отделении банка и приложите сканированную квитанцию к конкурсным материал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архивируйте папку, указав город и фамилию участника(ов) (</w:t>
      </w: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Иваново, Смирнов</w:t>
      </w:r>
      <w:r>
        <w:rPr>
          <w:rFonts w:cs="Times New Roman" w:ascii="Times New Roman" w:hAnsi="Times New Roman"/>
          <w:sz w:val="24"/>
          <w:szCs w:val="24"/>
        </w:rPr>
        <w:t xml:space="preserve">) и отошлите по электронной почте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e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31"/>
        <w:numPr>
          <w:ilvl w:val="0"/>
          <w:numId w:val="3"/>
        </w:numPr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 графе </w:t>
      </w:r>
      <w:r>
        <w:rPr>
          <w:b w:val="false"/>
          <w:i w:val="false"/>
          <w:szCs w:val="24"/>
          <w:u w:val="single"/>
        </w:rPr>
        <w:t>«Тема»</w:t>
      </w:r>
      <w:r>
        <w:rPr>
          <w:b w:val="false"/>
          <w:i w:val="false"/>
          <w:szCs w:val="24"/>
        </w:rPr>
        <w:t xml:space="preserve"> сообщения указывается: ЮНЭКО, населенный пункт, учебное учреждение, фамилия участника(ов). </w:t>
      </w:r>
    </w:p>
    <w:p>
      <w:pPr>
        <w:pStyle w:val="31"/>
        <w:jc w:val="both"/>
        <w:rPr>
          <w:szCs w:val="24"/>
        </w:rPr>
      </w:pPr>
      <w:r>
        <w:rPr>
          <w:b w:val="false"/>
        </w:rPr>
        <w:t>Например:</w:t>
      </w:r>
      <w:r>
        <w:rPr/>
        <w:t xml:space="preserve"> ЮНЭКО, Иваново, МОУ СОШ37, Смирнов М.И.</w:t>
      </w:r>
    </w:p>
    <w:p>
      <w:pPr>
        <w:pStyle w:val="31"/>
        <w:ind w:firstLine="709"/>
        <w:jc w:val="both"/>
        <w:rPr/>
      </w:pPr>
      <w:r>
        <w:rPr>
          <w:b w:val="false"/>
          <w:i w:val="false"/>
        </w:rPr>
        <w:t xml:space="preserve">Текст конкурсной работы и тезисы конкурсной работы представляются на русском языке в электронном виде в формате А4 с полями: слева – 3см, справа – 1,5 см, сверху и снизу – 2 см в текстовом редакторе </w:t>
      </w:r>
      <w:r>
        <w:rPr>
          <w:b w:val="false"/>
          <w:i w:val="false"/>
          <w:lang w:val="en-US"/>
        </w:rPr>
        <w:t>Word</w:t>
      </w:r>
      <w:r>
        <w:rPr>
          <w:b w:val="false"/>
          <w:i w:val="false"/>
        </w:rPr>
        <w:t xml:space="preserve"> (не ниже </w:t>
      </w:r>
      <w:r>
        <w:rPr>
          <w:b w:val="false"/>
          <w:i w:val="false"/>
          <w:lang w:val="en-US"/>
        </w:rPr>
        <w:t>Word</w:t>
      </w:r>
      <w:r>
        <w:rPr>
          <w:b w:val="false"/>
          <w:i w:val="false"/>
        </w:rPr>
        <w:t xml:space="preserve"> 97) шрифтом №12  Times New Roman, межстрочным интервалом 1,5.</w:t>
      </w:r>
    </w:p>
    <w:p>
      <w:pPr>
        <w:pStyle w:val="31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каждом сообщении должен быть пакет конкурсных документов на одного участника;</w:t>
      </w:r>
    </w:p>
    <w:p>
      <w:pPr>
        <w:pStyle w:val="31"/>
        <w:numPr>
          <w:ilvl w:val="1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  <w:u w:val="single"/>
        </w:rPr>
        <w:t>В случае соавторства «пакет документов» должен содержать две заявки!</w:t>
      </w:r>
    </w:p>
    <w:p>
      <w:pPr>
        <w:pStyle w:val="31"/>
        <w:numPr>
          <w:ilvl w:val="1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тправленные документы не должны превышать объем более 2 Мб.</w:t>
      </w:r>
    </w:p>
    <w:p>
      <w:pPr>
        <w:pStyle w:val="31"/>
        <w:numPr>
          <w:ilvl w:val="1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Фотографии или приложения, относящиеся к работе, должны быть вставлены в текст работы и иметь минимальное разрешение.</w:t>
      </w:r>
    </w:p>
    <w:p>
      <w:pPr>
        <w:pStyle w:val="TextBodyIndent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и сопроводительные документы представляются на русском языке.</w:t>
      </w:r>
    </w:p>
    <w:p>
      <w:pPr>
        <w:pStyle w:val="31"/>
        <w:numPr>
          <w:ilvl w:val="1"/>
          <w:numId w:val="2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/>
        <w:t>В случае несоблюдения требований к оформлению заявки, тезисов и текста работы, а также при отсутствии платежного поручения конкурсные материалы не будут рассмотрен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е реквизиты и средства связи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9090, г. Москва, ул. Щепкина, д.22, НС «Интегр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гкомитет Всероссийского конкурса «ЮНЭКО  (год проведения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(495) 688-21-85, (495) 684-82-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. (495) 631-11-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e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конкурсных работ и вопро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НС «ИНТЕГРАЦИЯ»   ИНН 77060324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738090102325 в Московском банке Сбербанка России ОАО г. 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получателя: ОАО «Сбербанк России»  г. Москва   к/с 3010181040000000022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5252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латежа: Целевой взнос на организацию заочного конкурса/форум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ЮНЭКО  (год проведения)»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280"/>
      <w:ind w:firstLine="100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21.ru/" TargetMode="External"/><Relationship Id="rId3" Type="http://schemas.openxmlformats.org/officeDocument/2006/relationships/hyperlink" Target="mailto:uneko21@mail.ru" TargetMode="External"/><Relationship Id="rId4" Type="http://schemas.openxmlformats.org/officeDocument/2006/relationships/hyperlink" Target="mailto:uneko21@mail.ru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07:00Z</dcterms:created>
  <dc:creator>HP</dc:creator>
  <dc:description/>
  <cp:keywords/>
  <dc:language>en-US</dc:language>
  <cp:lastModifiedBy>Анна</cp:lastModifiedBy>
  <dcterms:modified xsi:type="dcterms:W3CDTF">2010-09-27T20:49:00Z</dcterms:modified>
  <cp:revision>45</cp:revision>
  <dc:subject/>
  <dc:title/>
</cp:coreProperties>
</file>