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родских методических объединений в январе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479"/>
        <w:gridCol w:w="1512"/>
        <w:gridCol w:w="2597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.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спец.корр. школ и учителя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5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5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7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3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4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 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3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4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17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дефектологи ОУ, СК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3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по проблеме духовно-нравственного воспитания, ОП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Рудничный р-он 1-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4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ковский, Центральный р-н 1-4 класс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чны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 р-н 5-8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№7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, Зенковский, Рудничный р-ны 9-11 классы (городско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1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етских домов и школ-интерн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3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 и заместители директоров по 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им. Ю.А.Гагар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298"/>
      </w:tblGrid>
      <w:tr>
        <w:trPr/>
        <w:tc>
          <w:tcPr>
            <w:tcW w:w="10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ИМЦ» </w:t>
            </w:r>
            <w:r>
              <w:rPr/>
              <w:drawing>
                <wp:inline distT="0" distB="0" distL="0" distR="0">
                  <wp:extent cx="105283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Я. Буд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ИМЦ г. Прокопьевска</cp:lastModifiedBy>
  <cp:lastPrinted>2013-12-23T10:58:00Z</cp:lastPrinted>
  <dcterms:modified xsi:type="dcterms:W3CDTF">2013-12-23T07:41:00Z</dcterms:modified>
  <cp:revision>42</cp:revision>
  <dc:subject/>
  <dc:title/>
</cp:coreProperties>
</file>