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гонь не прощает беспечности!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Весной, как правило, загородные прогулки не обходятся без костра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И если не следить за огнем, то он проворно перекинется на сухую траву, опавшие листья, оставит после себя черный траурный след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К сожалению, многие не видят в этом большой беды, пребывая в искреннем заблуждении, что весенний пал – дело для природы даже полезное. Так ли это?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Действительно, пройдет несколько недель, и выгоревшее пространство станет покрываться зеленью. Но присмотритесь внимательно, и вы заметите, что вокруг выжженного места радует ваш глаз разноцветье, а на месте пала растет исключительно серная тра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В чем же дело? Исследователями НИИ охраны природы и заповедного дела установлено, что у самых полезных и красивых растений почки, дающие наземные побеги, находятся над землей, поэтому и погибают в огне. А вот сорняки переносят палы легко и быстро захватывают освободившуюся территорию.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От огня погибают не только растения. Кому из нас не случалось находить среди травы гнездовья шмелей, или спешащих по своим делам трудяг-муравьев, или гнезда перепелок, жаворонков, чибисов, которые  устраивают свои жилища прямо на земле. Подумайте о том, что будет с ними?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Палы, устраиваемые в населенных пунктах, становятся причиной пожаров, в результате которых уничтожаются огнем жилые дома, стога сена и другое имущество.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Государственные инспектора г.Прокопьевска по пожарному надзору обращаются ко всем гражданам города: не устраивайте палы, не допускайте беспечности с огнем, он этого не прощает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ОНД г.Прокопьевска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8:00Z</dcterms:created>
  <dc:creator>MYI</dc:creator>
  <dc:description/>
  <cp:keywords/>
  <dc:language>en-US</dc:language>
  <cp:lastModifiedBy>MYI</cp:lastModifiedBy>
  <cp:lastPrinted>2011-04-18T08:56:00Z</cp:lastPrinted>
  <dcterms:modified xsi:type="dcterms:W3CDTF">2014-04-15T03:08:00Z</dcterms:modified>
  <cp:revision>2</cp:revision>
  <dc:subject/>
  <dc:title>Огонь не прощает беспечности</dc:title>
</cp:coreProperties>
</file>