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збасская государственная педагогическая академ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о-экономический факульте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ое письм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риглашаем принять участие в </w:t>
      </w:r>
      <w:r>
        <w:rPr>
          <w:lang w:val="en-US"/>
        </w:rPr>
        <w:t>IV</w:t>
      </w:r>
      <w:r>
        <w:rPr/>
        <w:t xml:space="preserve"> Международной научно-практической конференции студентов, аспирантов и молодых ученых </w:t>
      </w:r>
      <w:r>
        <w:rPr>
          <w:b/>
        </w:rPr>
        <w:t xml:space="preserve">«Проблемы модернизации профессионального образования в </w:t>
      </w:r>
      <w:r>
        <w:rPr>
          <w:b/>
          <w:lang w:val="en-US"/>
        </w:rPr>
        <w:t>XXI</w:t>
      </w:r>
      <w:r>
        <w:rPr>
          <w:b/>
        </w:rPr>
        <w:t xml:space="preserve"> веке»</w:t>
      </w:r>
      <w:r>
        <w:rPr/>
        <w:t xml:space="preserve"> </w:t>
      </w:r>
    </w:p>
    <w:p>
      <w:pPr>
        <w:pStyle w:val="Style16"/>
        <w:jc w:val="center"/>
        <w:rPr/>
      </w:pPr>
      <w:r>
        <w:rPr/>
        <w:t xml:space="preserve">Сроки проведения конференции: </w:t>
      </w:r>
      <w:r>
        <w:rPr>
          <w:b/>
        </w:rPr>
        <w:t>13-15 февраля 2014 года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К участию в конференции приглашаются руководители и специалисты органов управления образованием; научные работники; профессионально-педагогические работники учреждений профессионального образования; аспиранты и соискатели; учителя технологии и предпринимательства общеобразовательных учреждений; магистранты; студенты; бакалавр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бочий язык конференции: русски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направления работы конференции:</w:t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>
          <w:spacing w:val="-2"/>
        </w:rPr>
        <w:t>Образовательная область «Технология». Состояние и проблемы технологического образо</w:t>
        <w:softHyphen/>
        <w:t>ва</w:t>
        <w:softHyphen/>
        <w:t>ния в вузах и общеобразовательных организациях</w:t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>
          <w:spacing w:val="-2"/>
        </w:rPr>
        <w:t>Состояние и проблемы профессионального образования</w:t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>
          <w:spacing w:val="-2"/>
        </w:rPr>
        <w:t>Новые задачи общего и профессионального образования в свете нового «Закона об образовании»</w:t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>
          <w:spacing w:val="-2"/>
        </w:rPr>
        <w:t>Духовное и нравственное воспитание молодежи через возрождение традиционных ремесел и промыслов народов России</w:t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>
          <w:spacing w:val="-2"/>
        </w:rPr>
        <w:t>Проблемы социализации подростков девиантов и делинквентов посредством трудового и нравственного воспитания и обуч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е подходы к формированию творческой лич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ременные педагогические и информационные технологии в образовательном процесс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ояние и перспективы развития неформального образования в Росс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готовности преподавательских кадров к реализации ФГ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/>
        <w:t>К участию в конференции приглашаются студенты, аспиранты, молодые ученые, учителя общеобразовательных организаций и преподаватели профессиональных организаций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Заявки на участие в кон</w:t>
        <w:softHyphen/>
        <w:t xml:space="preserve">ференции и статьи объемом до 6 страниц текста принимаются </w:t>
      </w:r>
      <w:r>
        <w:rPr>
          <w:b/>
          <w:spacing w:val="-4"/>
        </w:rPr>
        <w:t>до 27 января 2014 года</w:t>
      </w:r>
      <w:r>
        <w:rPr>
          <w:spacing w:val="-4"/>
        </w:rPr>
        <w:t xml:space="preserve"> по электронной почте </w:t>
      </w:r>
      <w:hyperlink r:id="rId2">
        <w:r>
          <w:rPr>
            <w:rStyle w:val="InternetLink"/>
            <w:spacing w:val="-4"/>
            <w:lang w:val="en-US"/>
          </w:rPr>
          <w:t>tef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konf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yandex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spacing w:val="-4"/>
        </w:rPr>
        <w:t xml:space="preserve">Участникам, принявшим очное участие, будут выданы сертификаты об участии (одна статья – один сертификат), а лучшие доклады будут отмечены дипломами </w:t>
      </w:r>
      <w:r>
        <w:rPr>
          <w:b/>
          <w:spacing w:val="-4"/>
          <w:lang w:val="en-US"/>
        </w:rPr>
        <w:t>I</w:t>
      </w:r>
      <w:r>
        <w:rPr>
          <w:b/>
          <w:spacing w:val="-4"/>
        </w:rPr>
        <w:t>-</w:t>
      </w:r>
      <w:r>
        <w:rPr>
          <w:b/>
          <w:spacing w:val="-4"/>
          <w:lang w:val="en-US"/>
        </w:rPr>
        <w:t>III</w:t>
      </w:r>
      <w:r>
        <w:rPr>
          <w:b/>
          <w:spacing w:val="-4"/>
        </w:rPr>
        <w:t xml:space="preserve"> степени Международной научно-практической конференции.</w:t>
      </w:r>
    </w:p>
    <w:p>
      <w:pPr>
        <w:pStyle w:val="Normal"/>
        <w:ind w:firstLine="540"/>
        <w:jc w:val="both"/>
        <w:rPr>
          <w:spacing w:val="-4"/>
          <w:lang w:val="en-US"/>
        </w:rPr>
      </w:pPr>
      <w:r>
        <w:rPr>
          <w:spacing w:val="-4"/>
        </w:rPr>
        <w:t xml:space="preserve">Статьи оформляются в текстовом редакторе </w:t>
      </w:r>
      <w:r>
        <w:rPr>
          <w:spacing w:val="-4"/>
          <w:lang w:val="en-US"/>
        </w:rPr>
        <w:t>MS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Word</w:t>
      </w:r>
      <w:r>
        <w:rPr>
          <w:spacing w:val="-4"/>
        </w:rPr>
        <w:t xml:space="preserve">. Формат бумаги А4, шрифт Times New Roman, размер шрифта 14. Все поля по 2,5 см, межстрочный интервал - 1,5. Графики, рисунки, схемы, созданные средствами  </w:t>
      </w:r>
      <w:r>
        <w:rPr>
          <w:spacing w:val="-4"/>
          <w:lang w:val="en-US"/>
        </w:rPr>
        <w:t>MS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Word</w:t>
      </w:r>
      <w:r>
        <w:rPr>
          <w:spacing w:val="-4"/>
        </w:rPr>
        <w:t>, должны быть сгруппированы и не выступать за поля. Нумерация страниц не производится. Список литературы оформляется в соответствии с требова</w:t>
        <w:softHyphen/>
        <w:t>ниями ГОСТ и размещается в конце статьи. Ссылки на литературу указываются в тексте статьи в квадратных скобках. Материалы конференции должны быть оформлены согласно нормам, предъяв</w:t>
        <w:softHyphen/>
        <w:t>ляемым к работам такого рода. За содержание представленных к публикации материалов ответственность несет автор. При несоответствии представленных материалов требованиям к языковому и техническому оформлению текста, тематике конференции материалы не публикуются и не возвращаются.</w:t>
      </w:r>
    </w:p>
    <w:p>
      <w:pPr>
        <w:pStyle w:val="Normal"/>
        <w:ind w:firstLine="540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ind w:firstLine="5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т одного автора (включая соавторство) может быть представлено не более пяти статей. Количество авторов одной статьи не более трех человек.</w:t>
      </w:r>
    </w:p>
    <w:p>
      <w:pPr>
        <w:pStyle w:val="Normal"/>
        <w:ind w:firstLine="5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00"/>
      </w:tblGrid>
      <w:tr>
        <w:trPr>
          <w:trHeight w:val="28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мер оформления для студентов, бакалавров, магистрантов и аспирантов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звание стать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О, курс, группа факультет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, город, страна</w:t>
            </w:r>
          </w:p>
          <w:p>
            <w:pPr>
              <w:pStyle w:val="Normal"/>
              <w:jc w:val="both"/>
              <w:rPr/>
            </w:pPr>
            <w:r>
              <w:rPr/>
              <w:t>Научный руководитель: ученая степень, зв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b/>
              </w:rPr>
              <w:t>(адрес электронной почты будет опубликован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Тек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р оформления для молодых ученых, учителей и преподавателей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звание стать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О, ученая степень, звание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, город, стр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b/>
              </w:rPr>
              <w:t>(адрес электронной поч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дет опубликован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Тек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</w:tbl>
    <w:p>
      <w:pPr>
        <w:pStyle w:val="Normal"/>
        <w:ind w:firstLine="54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аявка участника конференции заполняется по форме, представленной ниже. Наличие заполненной заявки при участии в конференции обязательно!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Оплата публикации – </w:t>
      </w:r>
      <w:r>
        <w:rPr>
          <w:b/>
        </w:rPr>
        <w:t>90 руб. за страницу</w:t>
      </w:r>
      <w:r>
        <w:rPr/>
        <w:t xml:space="preserve">. Получение дополнительного сборника оплачивается отдельно в размере 150 руб. за экземпляр. </w:t>
      </w:r>
      <w:r>
        <w:rPr>
          <w:b/>
        </w:rPr>
        <w:t>Без оплаты материалы не публикуются.</w:t>
      </w:r>
      <w:r>
        <w:rPr/>
        <w:t xml:space="preserve"> Стоимость отправки бандероли с авторским экземпляром в оплату публикации </w:t>
      </w:r>
      <w:r>
        <w:rPr>
          <w:b/>
        </w:rPr>
        <w:t>не  включается</w:t>
      </w:r>
      <w:r>
        <w:rPr/>
        <w:t xml:space="preserve">. Стоимость отправки одной бандероли (не более двух сборников в одном  почтовом  отправлении на один почтовый адрес) по России – 100 руб. 00 коп, для стран ближнего и дальнего зарубежья – 250 руб. 00 коп. </w:t>
      </w:r>
    </w:p>
    <w:p>
      <w:pPr>
        <w:pStyle w:val="Normal"/>
        <w:ind w:firstLine="540"/>
        <w:jc w:val="both"/>
        <w:rPr/>
      </w:pPr>
      <w:r>
        <w:rPr>
          <w:b/>
        </w:rPr>
        <w:t>Оплату за публикацию</w:t>
      </w:r>
      <w:r>
        <w:rPr/>
        <w:t xml:space="preserve"> можно перечислить на любом почтовом отделении денежным переводом на имя Касатикова Алексея Дмитриевича: 654027, г.Новокузнецк, пр.Пионерский,13, КузГПА, кафедра ПОЭиОТД с указанием фамилии отправ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Оплата проживания и проезда участников осуществляется за счет направляющей сторо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Заявка участника конференци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62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2700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звание, должность (курс, факультет для студентов, бакалавров и магист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, стр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тактный 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 (очная, заоч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ля отправки авторского сборника с указанием ин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размещения в гостинице (сроки, условия размещения, возможная сумма оплаты за сут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дата квитанции об оплате публ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/>
        <w:t>Дополнительную информацию можно получить по телефону: 8 (3843) 74-03-75</w:t>
      </w:r>
      <w:r>
        <w:rPr>
          <w:b/>
        </w:rPr>
        <w:t xml:space="preserve"> </w:t>
      </w:r>
      <w:r>
        <w:rPr/>
        <w:t xml:space="preserve">или по электронной почте </w:t>
      </w:r>
      <w:hyperlink r:id="rId3">
        <w:r>
          <w:rPr>
            <w:rStyle w:val="InternetLink"/>
            <w:spacing w:val="-4"/>
            <w:lang w:val="en-US"/>
          </w:rPr>
          <w:t>tef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konf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yandex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Осокина Олеся Михайловна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f.konf@yandex.ru" TargetMode="External"/><Relationship Id="rId3" Type="http://schemas.openxmlformats.org/officeDocument/2006/relationships/hyperlink" Target="mailto:tef.konf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2:28:00Z</dcterms:created>
  <dc:creator>Роман В. Каменев</dc:creator>
  <dc:description/>
  <cp:keywords/>
  <dc:language>en-US</dc:language>
  <cp:lastModifiedBy>Олеся</cp:lastModifiedBy>
  <cp:lastPrinted>2011-10-21T15:12:00Z</cp:lastPrinted>
  <dcterms:modified xsi:type="dcterms:W3CDTF">2014-01-12T02:28:00Z</dcterms:modified>
  <cp:revision>2</cp:revision>
  <dc:subject/>
  <dc:title>Информационное письмо</dc:title>
</cp:coreProperties>
</file>