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lang w:val="ru-RU" w:eastAsia="ru-RU"/>
        </w:rPr>
      </w:pPr>
      <w:r>
        <w:rPr>
          <w:b/>
          <w:lang w:eastAsia="ru-RU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 w:eastAsia="ru-RU"/>
        </w:rPr>
      </w:pPr>
      <w:r>
        <w:rPr>
          <w:b/>
          <w:bCs/>
          <w:iCs/>
          <w:caps/>
          <w:lang w:val="ru-RU" w:eastAsia="ru-RU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кафедры гуманит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художественно-эсте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ой ________ И. Г. Вертилецк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З. В. Крец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1 от  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августа 2014  г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caps/>
          <w:sz w:val="32"/>
          <w:szCs w:val="32"/>
          <w:lang w:val="ru-RU"/>
        </w:rPr>
      </w:pPr>
      <w:r>
        <w:rPr>
          <w:b/>
          <w:bCs/>
          <w:iCs/>
          <w:caps/>
          <w:sz w:val="32"/>
          <w:szCs w:val="32"/>
        </w:rPr>
        <w:t>Положение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о проведении  методического</w:t>
      </w:r>
      <w:r>
        <w:rPr>
          <w:b/>
          <w:bCs/>
          <w:i/>
          <w:iCs/>
          <w:sz w:val="32"/>
          <w:szCs w:val="32"/>
        </w:rPr>
        <w:t xml:space="preserve"> Марафона, 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священного Году культуры в России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 xml:space="preserve">«По страницам истории России и </w:t>
      </w:r>
      <w:r>
        <w:rPr>
          <w:b/>
          <w:bCs/>
          <w:i/>
          <w:iCs/>
          <w:sz w:val="32"/>
          <w:szCs w:val="32"/>
          <w:lang w:val="ru-RU"/>
        </w:rPr>
        <w:t>р</w:t>
      </w:r>
      <w:r>
        <w:rPr>
          <w:b/>
          <w:bCs/>
          <w:i/>
          <w:iCs/>
          <w:sz w:val="32"/>
          <w:szCs w:val="32"/>
        </w:rPr>
        <w:t xml:space="preserve">одного края» 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о 2014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63"/>
        <w:gridCol w:w="126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ие полож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и Мараф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Мараф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Мараф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инации Мараф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проведения Мараф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к конкурсным работам по номин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 экспертной комисс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Марафона «По страницам истории России и родного кра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участникам сет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й общественно-профессиональной экспертизы (СООПЭ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научно-практических семин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убликация 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Прилож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оложение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 проведении методического </w:t>
      </w:r>
      <w:r>
        <w:rPr>
          <w:b/>
          <w:bCs/>
          <w:i/>
          <w:iCs/>
          <w:sz w:val="28"/>
          <w:szCs w:val="28"/>
        </w:rPr>
        <w:t xml:space="preserve">Марафона,  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посвященного  Году культуры в России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 xml:space="preserve">«По страницам истории России и </w:t>
      </w:r>
      <w:r>
        <w:rPr>
          <w:b/>
          <w:bCs/>
          <w:i/>
          <w:iCs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</w:rPr>
        <w:t>одного края» с привлечением ведущих специалистов в области инноватики  гуманитарного образования</w:t>
      </w:r>
    </w:p>
    <w:p>
      <w:pPr>
        <w:pStyle w:val="Style21"/>
        <w:numPr>
          <w:ilvl w:val="0"/>
          <w:numId w:val="0"/>
        </w:numPr>
        <w:spacing w:before="0" w:after="0"/>
        <w:ind w:left="-142" w:hanging="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jc w:val="both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ие положения </w:t>
      </w:r>
    </w:p>
    <w:p>
      <w:pPr>
        <w:pStyle w:val="Zag23"/>
        <w:tabs>
          <w:tab w:val="clear" w:pos="709"/>
          <w:tab w:val="center" w:pos="4947" w:leader="none"/>
          <w:tab w:val="left" w:pos="5665" w:leader="none"/>
        </w:tabs>
        <w:spacing w:lineRule="auto" w:line="24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numPr>
          <w:ilvl w:val="1"/>
          <w:numId w:val="9"/>
        </w:numPr>
        <w:spacing w:before="0" w:after="0"/>
        <w:ind w:left="0"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тодический марафон «По страницам истории России и </w:t>
      </w:r>
      <w:r>
        <w:rPr>
          <w:bCs/>
          <w:i/>
          <w:iCs/>
          <w:sz w:val="28"/>
          <w:szCs w:val="28"/>
          <w:lang w:val="ru-RU"/>
        </w:rPr>
        <w:t>р</w:t>
      </w:r>
      <w:r>
        <w:rPr>
          <w:bCs/>
          <w:i/>
          <w:iCs/>
          <w:sz w:val="28"/>
          <w:szCs w:val="28"/>
        </w:rPr>
        <w:t xml:space="preserve">одного края» (далее – Марафон) 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рганизован</w:t>
      </w:r>
      <w:r>
        <w:rPr>
          <w:bCs/>
          <w:iCs/>
          <w:sz w:val="28"/>
          <w:szCs w:val="28"/>
        </w:rPr>
        <w:t xml:space="preserve"> кафедрой гуманитарных и художественно-эстетических дисциплин (ГиХЭД) Государственного образовательного учреждения дополнительного профессионального образования (повышения квалификации) специалистов "Кузбасский региональный институт повышения квалификации и переподготовки работников образования»  (ГОУ ДПО (ПК)  С "КРИПКиПРО") под эгидой регионального отделения «Ассоциации учителей литературы и русского языка Кемеровской области». </w:t>
      </w:r>
      <w:r>
        <w:rPr>
          <w:sz w:val="28"/>
          <w:szCs w:val="28"/>
        </w:rPr>
        <w:t>Марафон запланирован  при грантовой поддержке Общероссийской общественной организации «Ассоциации учителей литературы и русского языка» (ОО «АССУЛ»).</w:t>
      </w:r>
    </w:p>
    <w:p>
      <w:pPr>
        <w:pStyle w:val="Style21"/>
        <w:numPr>
          <w:ilvl w:val="1"/>
          <w:numId w:val="9"/>
        </w:numPr>
        <w:spacing w:before="0" w:after="0"/>
        <w:ind w:left="0"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еография Марафона охватывает  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территори</w:t>
      </w:r>
      <w:r>
        <w:rPr>
          <w:bCs/>
          <w:iCs/>
          <w:sz w:val="28"/>
          <w:szCs w:val="28"/>
          <w:lang w:val="ru-RU"/>
        </w:rPr>
        <w:t>и</w:t>
      </w:r>
      <w:r>
        <w:rPr>
          <w:bCs/>
          <w:iCs/>
          <w:sz w:val="28"/>
          <w:szCs w:val="28"/>
        </w:rPr>
        <w:t xml:space="preserve"> Кемеровской области, г. Москва, г. Томск, г. Новосибирск и Кировский район г. Феодосии Республики Крым и 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желающих</w:t>
      </w:r>
      <w:r>
        <w:rPr>
          <w:bCs/>
          <w:iCs/>
          <w:sz w:val="28"/>
          <w:szCs w:val="28"/>
          <w:lang w:val="ru-RU"/>
        </w:rPr>
        <w:t xml:space="preserve"> педагогов </w:t>
      </w:r>
      <w:r>
        <w:rPr>
          <w:bCs/>
          <w:iCs/>
          <w:sz w:val="28"/>
          <w:szCs w:val="28"/>
        </w:rPr>
        <w:t>других</w:t>
      </w:r>
      <w:r>
        <w:rPr>
          <w:bCs/>
          <w:iCs/>
          <w:sz w:val="28"/>
          <w:szCs w:val="28"/>
          <w:lang w:val="ru-RU"/>
        </w:rPr>
        <w:t xml:space="preserve"> территорий</w:t>
      </w:r>
      <w:r>
        <w:rPr>
          <w:bCs/>
          <w:iCs/>
          <w:sz w:val="28"/>
          <w:szCs w:val="28"/>
        </w:rPr>
        <w:t xml:space="preserve"> при поддержке региональных отделений Петровской академии наук и искусств ( ПАНИ) и Международной славянской  академии наук, образования, искусств и культуры ( МСА).</w:t>
      </w:r>
    </w:p>
    <w:p>
      <w:pPr>
        <w:pStyle w:val="Style21"/>
        <w:numPr>
          <w:ilvl w:val="1"/>
          <w:numId w:val="9"/>
        </w:numPr>
        <w:spacing w:before="0" w:after="0"/>
        <w:ind w:left="0"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рафон направлен</w:t>
      </w:r>
      <w:r>
        <w:rPr>
          <w:bCs/>
          <w:iCs/>
          <w:sz w:val="28"/>
          <w:szCs w:val="28"/>
        </w:rPr>
        <w:t xml:space="preserve"> на </w:t>
      </w:r>
      <w:r>
        <w:rPr>
          <w:bCs/>
          <w:iCs/>
          <w:sz w:val="28"/>
          <w:szCs w:val="28"/>
          <w:lang w:val="ru-RU"/>
        </w:rPr>
        <w:t>интеграцию</w:t>
      </w:r>
      <w:r>
        <w:rPr>
          <w:bCs/>
          <w:iCs/>
          <w:sz w:val="28"/>
          <w:szCs w:val="28"/>
        </w:rPr>
        <w:t xml:space="preserve"> профессионального общения, продвижение позитивного имиджа современного учителя, оказание поддержки гражданской позиции членов общественных региональных профессионально-методических ассоциаций  и объединений учителей социально-гуманитарных и художественно-эстетических дисциплин, диссеминацию лучших  образцов научно-методической и практико-ориентированной педагогической деятельности  на основе сетевого взаимодействия  и использования образовательных ресурсов  Интернета, авторских медийных ресурсов за  счет привлечение внимания педагогической общественности к участию  в программных мероприятиях Года культуры в России и активизации проектно-исследовательской и методической составляющей  картины мира  компетентного педагога, работающего в условиях введения Федерального государственного образовательного стандарта общего образования  (ФГОС ОО)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21"/>
        <w:numPr>
          <w:ilvl w:val="1"/>
          <w:numId w:val="9"/>
        </w:numPr>
        <w:spacing w:before="0" w:after="0"/>
        <w:ind w:left="0" w:hanging="0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рафон включает: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ткрытые педагогические конкурсы по 4 номинациям: «Мой успешный урок»; «Художественное творчество педагога»,  «</w:t>
      </w:r>
      <w:r>
        <w:rPr>
          <w:bCs/>
          <w:iCs/>
          <w:sz w:val="28"/>
          <w:szCs w:val="28"/>
          <w:lang w:val="ru-RU"/>
        </w:rPr>
        <w:t xml:space="preserve">Удивительный мир </w:t>
      </w:r>
      <w:r>
        <w:rPr>
          <w:bCs/>
          <w:iCs/>
          <w:sz w:val="28"/>
          <w:szCs w:val="28"/>
        </w:rPr>
        <w:t>после урока»  (</w:t>
      </w:r>
      <w:r>
        <w:rPr>
          <w:bCs/>
          <w:iCs/>
          <w:sz w:val="28"/>
          <w:szCs w:val="28"/>
          <w:lang w:val="ru-RU"/>
        </w:rPr>
        <w:t xml:space="preserve">конкурс </w:t>
      </w:r>
      <w:r>
        <w:rPr>
          <w:bCs/>
          <w:iCs/>
          <w:sz w:val="28"/>
          <w:szCs w:val="28"/>
        </w:rPr>
        <w:t xml:space="preserve">программ внеурочной деятельности);  «Пусть музыка звучит!» (конкурс музыкального творчества педагогов);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резентацию основных направлений работы  общественных ассоциаций и региональных профессионально-методических объединений учителей  социально-гуманитарных и художественно-эстетических дисциплин в Кузбассе в рамках аспекте  тематики  мероприятий, приуроченных Году культуры в России;</w:t>
      </w:r>
    </w:p>
    <w:p>
      <w:pPr>
        <w:pStyle w:val="Style21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iCs/>
          <w:sz w:val="28"/>
          <w:szCs w:val="28"/>
        </w:rPr>
        <w:t>- поведение сетевой открытой общественно-профессиональной экспертизы опыта педагогов, работающих в условиях введения ФГОС общего образования;</w:t>
      </w:r>
    </w:p>
    <w:p>
      <w:pPr>
        <w:pStyle w:val="Style21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рганизацию научно-практических семинаров и лекций-консультаций  с привлечением ведущих специалистов в области инноватики  гуманитарного образования.</w:t>
      </w:r>
    </w:p>
    <w:p>
      <w:pPr>
        <w:pStyle w:val="Style21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1. 5.  </w:t>
      </w:r>
      <w:r>
        <w:rPr>
          <w:bCs/>
          <w:i/>
          <w:iCs/>
          <w:sz w:val="28"/>
          <w:szCs w:val="28"/>
        </w:rPr>
        <w:t>Концепция  Марафо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оит в том, что о</w:t>
      </w:r>
      <w:r>
        <w:rPr>
          <w:sz w:val="28"/>
          <w:szCs w:val="28"/>
        </w:rPr>
        <w:t xml:space="preserve">дной из целей развития приоритетных направлений государственной политики в сфере образования является привлечение общественности к решению задач образования и продвижение сетевых форм сотрудничества для повышения качества российского образования и укрепления позитивного социального статуса педагога. </w:t>
      </w:r>
    </w:p>
    <w:p>
      <w:pPr>
        <w:pStyle w:val="Zag23"/>
        <w:tabs>
          <w:tab w:val="clear" w:pos="709"/>
          <w:tab w:val="center" w:pos="284" w:leader="none"/>
          <w:tab w:val="left" w:pos="5665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 рамках методического Марафона  организаторами предусмотрена возможность получения развернутых экспертных заключений и консультации в дополнение к оценкам конкурсного жюри, в рамках модели Открытой общественной профессиональной экспертизы (далее - ООПЭ). Именно  участие в открытой сетевой  экспертной программе Марафона позволит педагогам раскрыть максимум своего методического и дидактического потенциала по принципу "Умею сам – научу коллегу!". В отличие от традиционных открытых уроков и форматов мастер-классов, ООПЭ предполагает взаимодействие в диалоге с использованием ИНТЕРАКТИВНОЙ среды непрерывного повышения квалификации  педагогических работников в условиях введения ФГОС ОО. </w:t>
      </w:r>
    </w:p>
    <w:p>
      <w:pPr>
        <w:pStyle w:val="Zag23"/>
        <w:tabs>
          <w:tab w:val="clear" w:pos="709"/>
          <w:tab w:val="center" w:pos="284" w:leader="none"/>
          <w:tab w:val="left" w:pos="5665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3"/>
        <w:numPr>
          <w:ilvl w:val="0"/>
          <w:numId w:val="9"/>
        </w:numPr>
        <w:tabs>
          <w:tab w:val="clear" w:pos="709"/>
          <w:tab w:val="center" w:pos="284" w:leader="none"/>
          <w:tab w:val="left" w:pos="5665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ники марафона: </w:t>
      </w:r>
      <w:r>
        <w:rPr>
          <w:bCs/>
          <w:iCs/>
          <w:sz w:val="28"/>
          <w:szCs w:val="28"/>
        </w:rPr>
        <w:t>участника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арафо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быть  учителя социально-гуманитарных и художественно-эстетических  дисциплин: русского языка и литературы, истории и обществознания, иностранного языка, изобразительного искусства, мировой художественной культуры, музыки образовательных организаций всех типов.</w:t>
      </w:r>
    </w:p>
    <w:p>
      <w:pPr>
        <w:pStyle w:val="Zag23"/>
        <w:tabs>
          <w:tab w:val="clear" w:pos="709"/>
          <w:tab w:val="center" w:pos="284" w:leader="none"/>
          <w:tab w:val="left" w:pos="5665" w:leader="none"/>
        </w:tabs>
        <w:spacing w:lineRule="auto" w:line="240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3"/>
        <w:numPr>
          <w:ilvl w:val="0"/>
          <w:numId w:val="9"/>
        </w:numPr>
        <w:tabs>
          <w:tab w:val="clear" w:pos="709"/>
          <w:tab w:val="center" w:pos="284" w:leader="none"/>
          <w:tab w:val="left" w:pos="5665" w:leader="none"/>
        </w:tabs>
        <w:spacing w:lineRule="auto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марафона: </w:t>
      </w:r>
      <w:r>
        <w:rPr>
          <w:bCs/>
          <w:iCs/>
          <w:sz w:val="28"/>
          <w:szCs w:val="28"/>
        </w:rPr>
        <w:t>расширение возможности профессионального общения, продвижение позитивного имиджа учителя социально-гуманитарных и художественно-эстетических дисциплин, работающего в условиях введения ФГОС ОО и повышение качества  гуманитарного образования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Style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ag23"/>
        <w:tabs>
          <w:tab w:val="clear" w:pos="709"/>
          <w:tab w:val="center" w:pos="4947" w:leader="none"/>
          <w:tab w:val="left" w:pos="5665" w:leader="none"/>
        </w:tabs>
        <w:spacing w:lineRule="auto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Задачи Марафона:</w:t>
      </w:r>
    </w:p>
    <w:p>
      <w:pPr>
        <w:pStyle w:val="Zag23"/>
        <w:tabs>
          <w:tab w:val="clear" w:pos="709"/>
          <w:tab w:val="center" w:pos="4947" w:leader="none"/>
          <w:tab w:val="left" w:pos="5665" w:leader="none"/>
        </w:tabs>
        <w:spacing w:lineRule="auto" w:line="240"/>
        <w:ind w:firstLine="540"/>
        <w:jc w:val="both"/>
        <w:rPr/>
      </w:pPr>
      <w:r>
        <w:rPr>
          <w:bCs/>
          <w:iCs/>
          <w:sz w:val="28"/>
          <w:szCs w:val="28"/>
        </w:rPr>
        <w:t>4.1</w:t>
      </w:r>
      <w:r>
        <w:rPr>
          <w:b/>
          <w:bCs/>
          <w:iCs/>
          <w:sz w:val="28"/>
          <w:szCs w:val="28"/>
        </w:rPr>
        <w:t xml:space="preserve">.   </w:t>
      </w:r>
      <w:r>
        <w:rPr>
          <w:bCs/>
          <w:iCs/>
          <w:sz w:val="28"/>
          <w:szCs w:val="28"/>
        </w:rPr>
        <w:t xml:space="preserve">Организовать временные методические и экспертные площадки на базе  педагогических сообществ и творческих групп по интерактивному осмыслению деятельности педагогов, работающих в условиях введения ФГОС ОО. </w:t>
      </w:r>
    </w:p>
    <w:p>
      <w:pPr>
        <w:pStyle w:val="Zag23"/>
        <w:tabs>
          <w:tab w:val="clear" w:pos="709"/>
          <w:tab w:val="center" w:pos="4947" w:leader="none"/>
          <w:tab w:val="left" w:pos="5665" w:leader="none"/>
        </w:tabs>
        <w:spacing w:lineRule="auto" w:line="240"/>
        <w:ind w:firstLine="540"/>
        <w:jc w:val="both"/>
        <w:rPr/>
      </w:pPr>
      <w:r>
        <w:rPr>
          <w:bCs/>
          <w:iCs/>
          <w:sz w:val="28"/>
          <w:szCs w:val="28"/>
        </w:rPr>
        <w:t xml:space="preserve">4.2.  Выявить, обобщить и распространить педагогический опыт,  отражающий рост профессионального мастерства педагогических работников и  повышение конкурентоспособности и личного рейтинга. 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 Разработать цифровые учебно-методических ресурсы и  подготовить совместные практико-ориентированные научные публикации учителей-новаторов и ученых</w:t>
      </w:r>
      <w:r>
        <w:rPr>
          <w:b/>
          <w:bCs/>
          <w:iCs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4. Номинации Марафона</w:t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Марафон проводится по четырём  конкурсным  номинациям:</w:t>
      </w:r>
    </w:p>
    <w:p>
      <w:pPr>
        <w:pStyle w:val="Style21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Мой успешный урок»;</w:t>
      </w:r>
    </w:p>
    <w:p>
      <w:pPr>
        <w:pStyle w:val="Style21"/>
        <w:spacing w:before="0" w:after="0"/>
        <w:jc w:val="both"/>
        <w:rPr/>
      </w:pPr>
      <w:r>
        <w:rPr>
          <w:bCs/>
          <w:iCs/>
          <w:sz w:val="28"/>
          <w:szCs w:val="28"/>
        </w:rPr>
        <w:t>- «</w:t>
      </w:r>
      <w:r>
        <w:rPr>
          <w:bCs/>
          <w:iCs/>
          <w:sz w:val="28"/>
          <w:szCs w:val="28"/>
          <w:lang w:val="ru-RU"/>
        </w:rPr>
        <w:t xml:space="preserve">Удивительный мир </w:t>
      </w:r>
      <w:r>
        <w:rPr>
          <w:bCs/>
          <w:iCs/>
          <w:sz w:val="28"/>
          <w:szCs w:val="28"/>
        </w:rPr>
        <w:t>после урока» (программ</w:t>
      </w:r>
      <w:r>
        <w:rPr>
          <w:bCs/>
          <w:iCs/>
          <w:sz w:val="28"/>
          <w:szCs w:val="28"/>
          <w:lang w:val="ru-RU"/>
        </w:rPr>
        <w:t xml:space="preserve"> ы</w:t>
      </w:r>
      <w:r>
        <w:rPr>
          <w:bCs/>
          <w:iCs/>
          <w:sz w:val="28"/>
          <w:szCs w:val="28"/>
        </w:rPr>
        <w:t xml:space="preserve"> внеурочной деятельности); </w:t>
      </w:r>
    </w:p>
    <w:p>
      <w:pPr>
        <w:pStyle w:val="Style21"/>
        <w:spacing w:before="0" w:after="0"/>
        <w:jc w:val="both"/>
        <w:rPr/>
      </w:pPr>
      <w:r>
        <w:rPr>
          <w:bCs/>
          <w:iCs/>
          <w:sz w:val="28"/>
          <w:szCs w:val="28"/>
        </w:rPr>
        <w:t>- «Художественное творчество педагога»;</w:t>
      </w:r>
    </w:p>
    <w:p>
      <w:pPr>
        <w:pStyle w:val="Style21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«Пусть музыка звучит!» (</w:t>
      </w:r>
      <w:r>
        <w:rPr>
          <w:bCs/>
          <w:i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музыкального творчества педагогов) </w:t>
      </w:r>
    </w:p>
    <w:p>
      <w:pPr>
        <w:pStyle w:val="Zag23"/>
        <w:spacing w:lineRule="auto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ag23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рядок проведения Мараф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рафон проводится в 2 этапа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-   заочный (август – ноябрь 2014 г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-   очный (1-25 декабря 2014 г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приёма заявок на участие в Марафоне и конкурсных работ с 25 августа по 31 октября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работы конкурсного жюри по всем номинациям  с 1 ноября по 1 декабря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ключительный (очный) этап Конкурса, награждение победителей, участие в сетевой открытой экспертизе и лекциях ведущих специалистов по вопросам инноватики гуманитарного образования, презентационные мероприятия регионального отд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Ассоциации учителей литературы и русского языка Кеме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– 1-25 декабря 2014 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 Конкурсные работы принимаются в КРИПКиПРО по адресу: 650070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Кемерово, ул. Заузёлкова д. 3, каб. 20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Размещение информации на сайте КРИПКиПРО  об объявлении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в июне - августе  2014 г. и об итогах конкурса 25 декабря.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7. Организационный взнос участника конкурса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0 рублей.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Требования к конкурсным работам по номинациям </w:t>
      </w:r>
    </w:p>
    <w:p>
      <w:pPr>
        <w:pStyle w:val="Zag23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ag23"/>
        <w:spacing w:lineRule="auto" w:line="240"/>
        <w:jc w:val="both"/>
        <w:rPr/>
      </w:pPr>
      <w:r>
        <w:rPr>
          <w:i/>
          <w:sz w:val="28"/>
          <w:szCs w:val="28"/>
        </w:rPr>
        <w:t xml:space="preserve">6.1. </w:t>
      </w:r>
      <w:r>
        <w:rPr>
          <w:bCs/>
          <w:i/>
          <w:color w:val="000000"/>
          <w:sz w:val="28"/>
          <w:szCs w:val="28"/>
        </w:rPr>
        <w:t>Требования к материалам, представленным в номинации «Мой успешный урок» по</w:t>
      </w:r>
      <w:r>
        <w:rPr>
          <w:sz w:val="28"/>
          <w:szCs w:val="28"/>
        </w:rPr>
        <w:t xml:space="preserve">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Урок русского языка или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Урок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Урок истории или обще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Урок по предметной области «Искусство» (ИЗО, МУЗЫКА, МХ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Интегрированны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редставленные участником в оргкомитет по данной номинации, должны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у–заявку-участника (см. Приложение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нного проекта урока (печатный и электронный вариа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может быть представлена только одна работа от каждого участника(ов). Рукописи и другие материалы не рецензируются и не возвращаются. По каждому из обозначенных направлений определяется победитель и два лауре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должна соответствовать общей направленности конкурса и быть связанной с объявленным Годом культуры в Росс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содержанию, оформлению и объему конкурс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i/>
          <w:sz w:val="28"/>
          <w:szCs w:val="28"/>
        </w:rPr>
        <w:t>(сценарий) урока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обязательны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тульный лист. У</w:t>
      </w:r>
      <w:r>
        <w:rPr>
          <w:rFonts w:cs="Times New Roman" w:ascii="Times New Roman" w:hAnsi="Times New Roman"/>
          <w:bCs/>
          <w:iCs/>
          <w:sz w:val="28"/>
          <w:szCs w:val="28"/>
        </w:rPr>
        <w:t>казывается:</w:t>
      </w:r>
      <w:r>
        <w:rPr>
          <w:rFonts w:cs="Times New Roman" w:ascii="Times New Roman" w:hAnsi="Times New Roman"/>
          <w:sz w:val="28"/>
          <w:szCs w:val="28"/>
        </w:rPr>
        <w:t xml:space="preserve"> полное название образовательного учреждения, ФИО автора(ов) конкурсных материалов, должность, террит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Шапка», описание проекта урока (размещается на 2-ой странице конкурсного материала). У</w:t>
      </w:r>
      <w:r>
        <w:rPr>
          <w:rFonts w:cs="Times New Roman" w:ascii="Times New Roman" w:hAnsi="Times New Roman"/>
          <w:bCs/>
          <w:iCs/>
          <w:sz w:val="28"/>
          <w:szCs w:val="28"/>
        </w:rPr>
        <w:t>казывается: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МК (автор, издательство, год издания)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 (как формулировка его конечного результата)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 (как пути реализации цели урока)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;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к уроку, включая мультимедийное;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писок информационных источников, использованных при подготовке и во время проведения урока (в том числе ссылки на электронные образователь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урока. Оформленный в соответствии с установленной формой (см. таблица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(необязательный элемент). Оформляется при необходимости. Может включать: дидактические материалы к уроку (тесты, задания и т.п.)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исание организации творческой деятельности учащихся; методики оценки эффективности урока;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едставляется </w:t>
      </w:r>
      <w:r>
        <w:rPr>
          <w:rFonts w:cs="Times New Roman" w:ascii="Times New Roman" w:hAnsi="Times New Roman"/>
          <w:i/>
          <w:sz w:val="28"/>
          <w:szCs w:val="28"/>
        </w:rPr>
        <w:t>в форме технологической кар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проекта следует придерживаться основных составляющих предложенной  формы и структуры урока в таблице 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ание плана и хода урока</w:t>
      </w:r>
    </w:p>
    <w:p>
      <w:pPr>
        <w:pStyle w:val="Style20"/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04"/>
        <w:gridCol w:w="251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Название этапа, затрачиваемое врем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 (1 мин.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ведение в тему (1-2 мин.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 ……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конкурсных материа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сные материалы представляются в электронном и печат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й вариант конкурсной работы оформляется в текстовом редакторе Microsoft Word и представляет собой текстовый файл с расширением do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оформлению текста работы:</w:t>
      </w:r>
    </w:p>
    <w:p>
      <w:pPr>
        <w:pStyle w:val="Style20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егль 14 пт;</w:t>
      </w:r>
    </w:p>
    <w:p>
      <w:pPr>
        <w:pStyle w:val="Style20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– чёрный;</w:t>
      </w:r>
    </w:p>
    <w:p>
      <w:pPr>
        <w:pStyle w:val="Style20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для выделения текста в конкурсной работе можно использовать полужирное и курсивное начертание;</w:t>
      </w:r>
    </w:p>
    <w:p>
      <w:pPr>
        <w:pStyle w:val="Style20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в тексте – 1 строка;</w:t>
      </w:r>
    </w:p>
    <w:p>
      <w:pPr>
        <w:pStyle w:val="Style20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я на странице – левое 3 см, верхнее и нижнее 2 см, правое 1,5 см;</w:t>
      </w:r>
    </w:p>
    <w:p>
      <w:pPr>
        <w:pStyle w:val="Style20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необходимые иллюстративные материалы: электронные образовательные ресурсы, рисунки, схемы, графики, таблицы могут быть представлены в Приложении с обязательной ссылкой на них в тексте самого проекта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ъем проекта урока должен составлять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 более 8 страниц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без учета титульного листа, приложения и анкеты-заявки с данными о конкурсанте. Подробно заполненная анкета оформляется и представляется отдельным файлом вместе с проектом урока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sz w:val="28"/>
          <w:szCs w:val="28"/>
        </w:rPr>
        <w:t xml:space="preserve">уро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формляется и представляет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дним файлом !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включая 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онкурсных материа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ы урока общей направленности конкурса (актуальность материал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, ясность и четкость определения целей и задач ур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планируемы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замысл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манность деятельности педагога и обучающихся, их взаимодействия в учебном процесс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ответствие проекта урока заявленным целям и </w:t>
      </w:r>
      <w:r>
        <w:rPr>
          <w:rFonts w:cs="Times New Roman" w:ascii="Times New Roman" w:hAnsi="Times New Roman"/>
          <w:sz w:val="28"/>
          <w:szCs w:val="28"/>
        </w:rPr>
        <w:t>планируемым результат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современных технологий и средств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пользование системно-деятельностного подхода в  обуч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достижение образовательных результатов в соответствии с требованиями ФГОС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ценность (возможность использования методик/материалов в других образовательных организациях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к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ю, оформлению и объе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предъявляемым в рамках настоящего конкур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е материалы (проекты уроков и анкету-заявку) отправлять по адресам: 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вариант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й вариант – 650070, г. Кемерово, ул. Заузёлкова, д. 3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У ДПО(ПК)С «Кузбасский региональный институт повышения квалификации и переподготовки работников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каб.201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экспертной комиссии, ответственные за прием работ их размещение на странице Марафона для сетевой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ва Людмила Васильевна, методист кафедры гуманитарных и художественно-эстетических дисциплин КРИПКиПРО (контактный телефон 89049921369),  направление – урок русского языка /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ько Елена Валерьевна, методист кафедры гуманитарных и художественно-эстетических дисциплин КРИПКиПРО (контактный телефон 89234856163), направление – урок иностранн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аев Константин Анатольевич, методист кафедры гуманитарных и художественно-эстетических дисциплин КРИПКиПРО (контактный телефон 89511854657), направление – урок по истории или обществозн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ёлова Валентина Прокопьевна методист кафедры гуманитарных и художественно-эстетических дисциплин КРИПКиПРО. (контактный телефон 8-950- 264-7503), направление  – урок по предметной области «Искусство» (ИЗО/МХ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алова И. Л.,  методист кафедры гуманитарных и художественно-эстетических дисциплин КРИПКиПРО. (контактный телефон 8-904- 575-7142), направление – урок по предметной области «Искусство» (урок музыки).</w:t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ag23"/>
        <w:spacing w:lineRule="auto" w:line="240"/>
        <w:jc w:val="both"/>
        <w:rPr/>
      </w:pPr>
      <w:r>
        <w:rPr>
          <w:b/>
          <w:sz w:val="28"/>
          <w:szCs w:val="28"/>
        </w:rPr>
        <w:t>6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ограммам внеурочной деятельности,  представленным  по номинации «Удивительный  мир после уро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программы внеуроч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(ранее не участвующие в областном конкурсе</w:t>
      </w:r>
      <w:r>
        <w:rPr>
          <w:rFonts w:cs="Times New Roman" w:ascii="Times New Roman" w:hAnsi="Times New Roman"/>
          <w:sz w:val="28"/>
          <w:szCs w:val="28"/>
        </w:rPr>
        <w:t xml:space="preserve">!),  соответствующие тематике Марафона «По страницам истории России и родного края»  и требованиям ФГОС ООО, подкреплённые  учебно-методическими компл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 должны включать материалы, отражающие передовые тенденции в развитии школьного образования, раскрывающие особенности новых (наиболее эффективных) образовательных,  организационных технологий, способствующих повышению качества образовательного процесса и развития лич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должны иметь структуру, компонентами которой 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когда и кем утверждена программа; 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; 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ление </w:t>
      </w:r>
      <w:r>
        <w:rPr>
          <w:rStyle w:val="Emphasis"/>
          <w:bCs/>
          <w:i w:val="false"/>
          <w:sz w:val="28"/>
          <w:szCs w:val="28"/>
        </w:rPr>
        <w:t xml:space="preserve">внеурочной </w:t>
      </w:r>
      <w:r>
        <w:rPr>
          <w:sz w:val="28"/>
          <w:szCs w:val="28"/>
        </w:rPr>
        <w:t>деятельност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, автора (авторов) программы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звание города, населённого пункта, в котором реализуется программа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од разработки программы </w:t>
      </w:r>
      <w:r>
        <w:rPr>
          <w:rStyle w:val="Emphasis"/>
          <w:bCs/>
          <w:i w:val="false"/>
          <w:sz w:val="28"/>
          <w:szCs w:val="28"/>
        </w:rPr>
        <w:t xml:space="preserve">внеурочной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(курса)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цели и задачи обучения, воспитания и развития учащихся по реализуемому  направлению </w:t>
      </w:r>
      <w:r>
        <w:rPr>
          <w:rStyle w:val="Emphasis"/>
          <w:bCs/>
          <w:i w:val="false"/>
          <w:sz w:val="28"/>
          <w:szCs w:val="28"/>
        </w:rPr>
        <w:t xml:space="preserve">внеурочной </w:t>
      </w:r>
      <w:r>
        <w:rPr>
          <w:sz w:val="28"/>
          <w:szCs w:val="28"/>
        </w:rPr>
        <w:t>деятельност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ая характеристика курса: соответствие содержания программы внеурочной деятельности цели и задачам основной образовательной программы, реализуемой в данной образовательной организации; связь содержания программы с учебными предметами (единство учебной и внеурочной деятельности); 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обенности реализации программы: форма, режим и место проведения занятий, виды деятельност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хнологии реализации программы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ста курса в учебном плане - общее количество часов, планируемое на курс, распределение по классам и их место в учебном пл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писание личностных, метапредметных и предметных результатов.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формы учета знаний, умений; системы контролирующих материалов для оценки планируемых результатов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тем программы (теоретических и практических видов занят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разделов, тем программы </w:t>
      </w:r>
      <w:r>
        <w:rPr>
          <w:rStyle w:val="Emphasis"/>
          <w:bCs/>
          <w:i w:val="false"/>
          <w:sz w:val="28"/>
          <w:szCs w:val="28"/>
        </w:rPr>
        <w:t xml:space="preserve">внеурочной </w:t>
      </w:r>
      <w:r>
        <w:rPr>
          <w:sz w:val="28"/>
          <w:szCs w:val="28"/>
        </w:rPr>
        <w:t>деятельности за год или  по годам обучения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деятельности обучающихся.</w:t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программы внеурочной деятельности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 (в соответствии с ГОСТом) должен быть представлен в двух частях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может содержать образцы  итоговых форм контроля: тестовые и текстовые задания, творческие, проектные и исследовательские задания, а так же фото и др. материалы поясняющие специфику реализации программы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присла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экспертной комиссией в соответствии с примерными требованиями, предъявляемыми к программам внеуроч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 оцениваются по следующим критер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к структуре и содержанию програм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внеучебной (внеурочной)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вязи содержания программы с предметным по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спространения и использования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ность (возможность оценить результаты освоения программ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ланируемых результатов освоения программы требованиям ФГОС О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 реализации программы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внеучебной (внеурочной)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еятельностных технологий обучения (проектное, разноуровневое, модульное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предоставляемых на Конкурс материалов</w:t>
      </w:r>
      <w:r>
        <w:rPr>
          <w:rFonts w:cs="Times New Roman" w:ascii="Times New Roman" w:hAnsi="Times New Roman"/>
          <w:sz w:val="28"/>
          <w:szCs w:val="28"/>
        </w:rPr>
        <w:t xml:space="preserve"> печатается через 1 межстрочный интервал, шрифтом Times New Roman размера №14. Поля: верхнее – 2см, нижнее – 2см, правое – 1,5см, левое – 3 см. Номера страниц проставляются в нижней части листа. Объем представляемых материалов не должен превышать 40 стр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 (программу внеурочной деятельности и анкету-заявку) отправлять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вариант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й вариант – 650070, г. Кемерово, ул. Заузёлкова, д. 3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У  ДПО(ПК)С «Кузбасский региональный институт повышения  квалификации и переподготовки работников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каб.200 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экспертной комиссии, ответственные за прием работ их размещение на странице Марафона для сетевой экспертизы:</w:t>
      </w:r>
    </w:p>
    <w:p>
      <w:pPr>
        <w:pStyle w:val="Zag23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Вертилецкая Инга Геннадьевна, к.п.н., доцент, зав. кафедрой гуманитарных и художественно-эстетических дисциплин КРИПКиПРО, председатель регионального отделения ОО"АССУЛ", (контактный телефон 8-903-943-7602, </w:t>
      </w:r>
      <w:hyperlink r:id="rId4">
        <w:r>
          <w:rPr>
            <w:rStyle w:val="InternetLink"/>
            <w:sz w:val="28"/>
            <w:szCs w:val="28"/>
            <w:lang w:val="en-US"/>
          </w:rPr>
          <w:t>in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rt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аправление – социально-гумананитар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Елена Сергеевна, к.культурологии, профессор КРИПКиПРО, доцент, профессор кафедры гуманитарных и художественно-эстетическимх дисциплин КРИПКиПРО,  член-корреспондент Международной славянской академии наук, образования искусств и культуры (МАСА) и Петровской академии наук и искусств (ПАНИ) методист кафедры гуманитарных и художественно-эстетических дисциплин КРИПКиПРО. (контактный телефон 8-951- 187-9725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аправление – художественно-эстетическое.</w:t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Zag23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. Требования к материалам, представленным в номинации</w:t>
      </w:r>
    </w:p>
    <w:p>
      <w:pPr>
        <w:pStyle w:val="Zag23"/>
        <w:spacing w:lineRule="auto" w:line="240"/>
        <w:jc w:val="both"/>
        <w:rPr/>
      </w:pPr>
      <w:r>
        <w:rPr>
          <w:b/>
          <w:bCs/>
          <w:sz w:val="28"/>
          <w:szCs w:val="28"/>
        </w:rPr>
        <w:t>«Художественное творчество педагога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представляет свою творческую работу (картину) по теме «По страницам истории России и Родного края»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ет какое событие отражено или чему посвящена картина и ее наз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 может быть представлено только одно  произведение от каждого участника.  Транспортировку картины осуществляет конкурсан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проходит в два этап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- заочный. Проект, фотография творческой работы и заявка высылается по электронной почте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se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l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этап - очный. Художественная работа представляется на выставку конкурс, до проведения фестиваля педагогических идей. После отбора работ, участникам будут высланы приглаш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pacing w:val="4"/>
          <w:kern w:val="2"/>
          <w:sz w:val="28"/>
          <w:szCs w:val="28"/>
        </w:rPr>
        <w:t xml:space="preserve">Требования к оформ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й работ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ворческая работа эстетично оформляется в паспарту (основа бумага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: акварель, гуашь, карандаш, пастель, сангина, уголь, тушь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икетке указывается: фамилия, имя, отчество (полностью);  должность и место работы (образовательное учреждение, (район) город); название картины. Этикетка наклеивается на паспорту, не закрывая изображени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творческих работ педагог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: оригинальность, динамика, эмоциональность, художественное обобщени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ображения: средства выразительности, пропорции, пространство, свет, цвет, тональная проработ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экспертной комиссии, ответственные за прием работ их размещение на странице Марафона для сетевой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ёлова Валентина Прокопьевна методист кафедры гуманитарных и художественно-эстетических дисциплин КРИПКиПРО. (контактный телефон 8-950- 264-7503,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se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7030A0"/>
          <w:sz w:val="28"/>
          <w:szCs w:val="28"/>
        </w:rPr>
        <w:t>)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/>
          <w:color w:val="7030A0"/>
          <w:sz w:val="28"/>
          <w:szCs w:val="28"/>
          <w:lang w:val="ru-RU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ные жюри картины будут размещены на нашем сай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ры картин единолично несут полную ответственность за их содержание. Если автор скопировал изображение и т. п. без согласия правообладателя, он обязуется самостоятельно разрешать любые проблемы, связанные с соблюдением прав на интеллектуальную собственность, в случае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ребования к материалам, представленным в 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сть музыка звучит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Пусть музыка звучит!</w:t>
      </w:r>
      <w:r>
        <w:rPr>
          <w:rFonts w:cs="Times New Roman" w:ascii="Times New Roman" w:hAnsi="Times New Roman"/>
          <w:sz w:val="28"/>
          <w:szCs w:val="28"/>
        </w:rPr>
        <w:t>» выделяется одно на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ие музыкальные произведения (вокальные, хоровые), посвященные страницам истории России и родному краю, Году культуры РФ, представленные на конкурс в трех форматах (одновремен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иде фонограммы произведения (минус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исполнении коллектива или солиста (плю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отной записи с текстом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о данной номинации, должны состоять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нкеты–заявки участника (см. Приложение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зыкального произведения  (в трех вариантах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е или в электронном вариа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может быть представлено только одно  произведение от каждого участника(ов). Материалы, присланные на конкурс, не рецензируются и не возвращ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творчества педагогов «Пусть музыка звучит!» определяется победитель и два лауре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узыкальных произведений должна соответствовать общей направленности конкурса и быть связанной с объявленным Годом культуры в Российской Федерац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несут ответственность за содержание представляемых материалов. Организаторы конкурса могут  размещать  материалы на других Интернет-ресурсах в результате их копирования без согласования с автор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конкурсных материа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курсные материалы предст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 (запис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-3,   ноты и текст в редакторе Microsoft Word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лектронный вариант конкурсной работы оформляется следующим образом: запис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-3,   ноты и текст в редакторе Microsoft Word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онкурсных материалов в данной номин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узыкальных произведений общей направленности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музыкального замысл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сситуры произведения диапазону голосов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ценность (возможность использования представленных материалов в других образовательных организациях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к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ю, оформлению и объе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предъявляемым в рамках настояще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отправлять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й вариант – 650070, г. Кемерово, ул. Заузёлкова, д. 3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У ДПО (ПК) С «Кузбасский региональный институт повышения квалификации и переподготовки работников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каб.201.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экспертной комиссии, ответственные за прием работ их размещение на странице Марафона для сетевой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талова Ирина Леонидовна </w:t>
      </w:r>
      <w:r>
        <w:rPr>
          <w:rFonts w:cs="Times New Roman" w:ascii="Times New Roman" w:hAnsi="Times New Roman"/>
          <w:sz w:val="28"/>
          <w:szCs w:val="28"/>
        </w:rPr>
        <w:t xml:space="preserve">методист кафедры гуманитарных и художественно-эстетических дисциплин КРИПКиПРО. (контактный телефон 8-904- 575-714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орядок подведения итогов Марафона. Работа жюри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jc w:val="both"/>
        <w:outlineLvl w:val="1"/>
        <w:rPr/>
      </w:pPr>
      <w:r>
        <w:rPr>
          <w:bCs/>
          <w:iCs/>
          <w:sz w:val="28"/>
          <w:szCs w:val="28"/>
        </w:rPr>
        <w:t xml:space="preserve">  </w:t>
      </w:r>
      <w:r>
        <w:rPr>
          <w:bCs/>
          <w:iCs/>
          <w:sz w:val="28"/>
          <w:szCs w:val="28"/>
        </w:rPr>
        <w:t xml:space="preserve">7.1. Экспертиза работ производится утвержденным оргкомитетом жюри.  Критерии оценки разрабатываются членами жюри и утверждаются 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комитетом. 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7.2. Рецензии жюри участникам конкурсных мероприятий Марафона не выдаются. Материалы не возвращаются.  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7.3. Каждый материал, направленный на Марафон, сопровождается  анкетой-заявкой участника (приложение 1). 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.4. Все участники Марафона получают сертификаты участника.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.5. Победители и лауреаты Марафона получают дипломы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7.6. Победители и лауреаты приглашаются на заключительный этап  Марафона «По страницам истории России и </w:t>
      </w:r>
      <w:r>
        <w:rPr>
          <w:bCs/>
          <w:iCs/>
          <w:sz w:val="28"/>
          <w:szCs w:val="28"/>
          <w:lang w:val="ru-RU"/>
        </w:rPr>
        <w:t>р</w:t>
      </w:r>
      <w:r>
        <w:rPr>
          <w:bCs/>
          <w:iCs/>
          <w:sz w:val="28"/>
          <w:szCs w:val="28"/>
        </w:rPr>
        <w:t>одного края» для представления   педагогического опыта  и награждения Благодарственными письмами КРИПКиПРО, партнеров-организаторов.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Состав экспертной комиссии Марафона «По страницам истории России и р</w:t>
      </w:r>
      <w:r>
        <w:rPr/>
        <w:t>одного края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37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лецкая Инга Геннад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, зав. кафедрой гуманитарных и художественно-эстетическимх дисциплин КРИПКиПРО, председатель регионального отделения  «Ассоциации учителей  литературы и русского языка» ОО"АССУЛ"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ко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л. н.,  доцен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сева  Ольг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льтурологии, доцен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ренбуш Екатерина Анатольевна 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Татья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а визуальных искусств Кемеровского государственного университета культуры и искусст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лена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льтурологии, доцент, профессор кафедры гуманитарных и художественно-эстетическимх дисциплин КРИПКиПРО,  член-корреспондент Международной славянской академии наук, образования искусств и культуры ( МАСА) и Петровской Петровской академии наук и искусств ( ПАНИ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Валент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ч Людмил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Союза художников России, искусствовед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ова Людми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гуманитарных и художественно-эстетических дисциплин КРИПКиПРО, заместитель председателя  регионального отделения  «Ассоциации учителей  литературы и русского языка» ОО"АССУЛ"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ычё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ст.н.,доцен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бу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, МБОУ «Лицей № 89» г. Кемерово, член  регионального отделения «Ассоциации учителей истории и обществознани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ова 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афедры гуманитарных и художественно-эстетических дисциплин КРИПКиПР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урыгина Валент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.н., доцент кафедры гуманитарных и художественно-эстетических дисциплин КРИПКиПРО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ребования к участникам сетевой </w:t>
      </w:r>
      <w:r>
        <w:rPr>
          <w:rFonts w:cs="Times New Roman" w:ascii="Times New Roman" w:hAnsi="Times New Roman"/>
          <w:b/>
          <w:sz w:val="28"/>
          <w:szCs w:val="28"/>
        </w:rPr>
        <w:t>Открытой общественно-профессиональной экспертизы (СООПЭ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</w:t>
      </w:r>
      <w:r>
        <w:rPr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ЯВКУ на проведение сетевой Открытой общественной профессиональной экспертизы  может подать любой зарегистрированный участник Марафона, в том числе – и члены ОО «АССУЛ» и других общественно-профессиональных объединений 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Участие автора конкурсной работы  в  открытом обсуждении своего материала при организации  ООПЭ является добровольной и публичной, в которой принимают участие приглашенные внешние эксперты-консультанты, родительская общественность, деятели культуры и литературы, педагоги-новаторы  смежных дисциплин. Важно подчеркнуть, что оценки экспертов и членов конкурсных комиссий могут расх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.</w:t>
      </w:r>
    </w:p>
    <w:p>
      <w:pPr>
        <w:pStyle w:val="Style21"/>
        <w:spacing w:before="0" w:after="0"/>
        <w:jc w:val="both"/>
        <w:rPr/>
      </w:pPr>
      <w:r>
        <w:rPr>
          <w:i/>
          <w:sz w:val="28"/>
          <w:szCs w:val="28"/>
        </w:rPr>
        <w:t>Модель открытой общественной профессиональной экспертизы:</w:t>
      </w:r>
    </w:p>
    <w:p>
      <w:pPr>
        <w:pStyle w:val="Style21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по письменному заявлению конкурсанта (при оформлении заявки на участие в Марафоне) методист выставляет свою работу на странице Марафона  не позднее, чем заканч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сроки приема работ для оценки членами жюри). В течение всего периода проведения Марафона на форуме проходит его общественная экспертиза участниками сетевого сообщества, родительской общественностью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программе Марафона автор допускается к  публичной презентации, которая должна отражать уровень аналитических компетенций и профессиональных навыков учителя (в т.ч. владение навыками публичной риторики, самоконтроля и самоанализа), в которой отражаются: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заявленные и достигнутые педагогические  цели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и достигнутые результат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и риски проекта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диагностика эффективности выбора методологических принципов и подходов при разработке конкурсного проекта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анализ результативности  используемых педагогических средств: методических и дидактических решений, ИКТ-технологий  и веб-ресурсов, и других, (5-7 минут).</w:t>
      </w:r>
    </w:p>
    <w:p>
      <w:pPr>
        <w:pStyle w:val="Style21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Второй  этап экспертизы</w:t>
      </w:r>
      <w:r>
        <w:rPr>
          <w:sz w:val="28"/>
          <w:szCs w:val="28"/>
        </w:rPr>
        <w:t xml:space="preserve"> – участие конкурсантов и коллег в обсуждении самопрезентации конкурсанта и его работы (разбор позитивных реплик (откликов), вопросов-комментариев (желательно, не менее трех по каждой работе)); подготовка   предложений (также, желательно, не менее трех) по усовершенствованию авторского продукта (5-7 минут)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(заключительный) этап экспертизы</w:t>
      </w:r>
      <w:r>
        <w:rPr>
          <w:sz w:val="28"/>
          <w:szCs w:val="28"/>
        </w:rPr>
        <w:t xml:space="preserve">  – общественная и специальная оценка конкурсных проектных работ педагогов (анализ реплик участников сетевого форума, консультации приглашенных экспертов Марафона, обсуждение их заключений и рекомендаций КОНСТРУКТИВНОГО характера и пр.), </w:t>
      </w:r>
      <w:r>
        <w:rPr>
          <w:b/>
          <w:sz w:val="28"/>
          <w:szCs w:val="28"/>
        </w:rPr>
        <w:t>оформление официального заключения и торжественное вручение конкурсанту «Бланка гуманитарной экспертизы педагогического проекта»</w:t>
      </w:r>
      <w:r>
        <w:rPr>
          <w:sz w:val="28"/>
          <w:szCs w:val="28"/>
        </w:rPr>
        <w:t xml:space="preserve"> (5-7 мину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научно-практических семин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-практические семинары и лекции-консультации  по тематике Марафона при поддержке региональных отделений Петровской академии наук и искусств (ПАНИ) и Международной славянской  академии наук, образования, искусств и культуры (МСА) запланированы с  привлечением ведущих специалистов в области инноватики  гуманитар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20"/>
        <w:ind w:left="0" w:hanging="0"/>
        <w:jc w:val="both"/>
        <w:rPr>
          <w:rStyle w:val="StrongEmphasis"/>
          <w:i/>
          <w:i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-  </w:t>
      </w:r>
      <w:r>
        <w:rPr>
          <w:b/>
          <w:bCs/>
          <w:i/>
          <w:sz w:val="28"/>
          <w:szCs w:val="28"/>
        </w:rPr>
        <w:t>Андре́й Ви́кторович Хуторско́й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ктор педагогических наук, член-корреспонден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оссийской академии образования</w:t>
        </w:r>
      </w:hyperlink>
      <w:r>
        <w:rPr>
          <w:sz w:val="28"/>
          <w:szCs w:val="28"/>
        </w:rPr>
        <w:t xml:space="preserve">, академик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ждународной педагогической академии</w:t>
        </w:r>
      </w:hyperlink>
      <w:r>
        <w:rPr>
          <w:sz w:val="28"/>
          <w:szCs w:val="28"/>
        </w:rPr>
        <w:t xml:space="preserve">, академик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ждународной славянской академии образования им. Я. А. Коменского</w:t>
        </w:r>
      </w:hyperlink>
      <w:r>
        <w:rPr>
          <w:sz w:val="28"/>
          <w:szCs w:val="28"/>
        </w:rPr>
        <w:t xml:space="preserve">, директор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ститута образования человека</w:t>
        </w:r>
      </w:hyperlink>
      <w:r>
        <w:rPr>
          <w:sz w:val="28"/>
          <w:szCs w:val="28"/>
        </w:rPr>
        <w:t xml:space="preserve">, директор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Центра дистанционного образования «Эйдос»</w:t>
        </w:r>
      </w:hyperlink>
      <w:r>
        <w:rPr>
          <w:sz w:val="28"/>
          <w:szCs w:val="28"/>
        </w:rPr>
        <w:t xml:space="preserve">. </w:t>
      </w:r>
      <w:bookmarkStart w:id="0" w:name="_GoBack"/>
    </w:p>
    <w:p>
      <w:pPr>
        <w:pStyle w:val="Style20"/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i/>
          <w:sz w:val="28"/>
          <w:szCs w:val="28"/>
        </w:rPr>
        <w:t>Цукерман Галина Анатольевн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- доктор психологических наук, член редколлегии журнала «Культурно-историческая психология», профессор, ведущий научный сотрудник </w:t>
      </w:r>
      <w:hyperlink r:id="rId14">
        <w:r>
          <w:rPr>
            <w:rStyle w:val="InternetLink"/>
            <w:sz w:val="28"/>
            <w:szCs w:val="28"/>
          </w:rPr>
          <w:t>Психологического института РАО</w:t>
        </w:r>
      </w:hyperlink>
      <w:r>
        <w:rPr>
          <w:sz w:val="28"/>
          <w:szCs w:val="28"/>
        </w:rPr>
        <w:t xml:space="preserve">,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b/>
          <w:bCs/>
          <w:i/>
          <w:color w:val="000000"/>
          <w:sz w:val="28"/>
          <w:szCs w:val="28"/>
        </w:rPr>
        <w:t>И</w:t>
      </w:r>
      <w:r>
        <w:rPr>
          <w:b/>
          <w:bCs/>
          <w:i/>
          <w:color w:val="000000"/>
          <w:sz w:val="28"/>
          <w:szCs w:val="28"/>
          <w:lang w:val="ru-RU"/>
        </w:rPr>
        <w:t>рина Петровна</w:t>
      </w:r>
      <w:r>
        <w:rPr>
          <w:b/>
          <w:bCs/>
          <w:i/>
          <w:color w:val="000000"/>
          <w:sz w:val="28"/>
          <w:szCs w:val="28"/>
        </w:rPr>
        <w:t xml:space="preserve"> Цыбулько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научный сотрудник ИСИО РАО, председатель Федеральной предметной комиссии разработчиков контрольных измерительных материалов (КИМ) ЕГЭ по русскому языку, к.п.н. « Государственный образовательный стандарт нового поколения. Новые подходы в методике обучения русскому язык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b/>
          <w:bCs/>
          <w:i/>
          <w:color w:val="000000"/>
          <w:sz w:val="28"/>
          <w:szCs w:val="28"/>
          <w:lang w:val="ru-RU"/>
        </w:rPr>
        <w:t>Мишанкина Наталья Александровна</w:t>
      </w:r>
      <w:r>
        <w:rPr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доктор филологических наук, профессор кафедры общего, славяно-русского языкознания и классической филологии НИ ТГУ, профессор кафедры проблем  информатики НИ ТГУ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b/>
          <w:i/>
          <w:color w:val="000000"/>
          <w:sz w:val="28"/>
          <w:szCs w:val="28"/>
          <w:lang w:val="ru-RU"/>
        </w:rPr>
        <w:t xml:space="preserve">Усачёва Валерия Олеговна, </w:t>
      </w:r>
      <w:r>
        <w:rPr>
          <w:color w:val="000000"/>
          <w:sz w:val="28"/>
          <w:szCs w:val="28"/>
          <w:lang w:val="ru-RU"/>
        </w:rPr>
        <w:t>старший  научный сотрудник ФГНУ «Институт художественного образования Российской академии образования, кандидат педагогических наук, член Международной федерации журналистов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-  </w:t>
      </w:r>
      <w:r>
        <w:rPr>
          <w:b/>
          <w:i/>
          <w:color w:val="000000"/>
          <w:sz w:val="28"/>
          <w:szCs w:val="28"/>
          <w:lang w:val="ru-RU"/>
        </w:rPr>
        <w:t>Черник Борис Петрович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ктор пед наук , профессор. НУДО «Центр бизнес-образования», академик </w:t>
      </w:r>
      <w:r>
        <w:rPr>
          <w:sz w:val="28"/>
          <w:szCs w:val="28"/>
        </w:rPr>
        <w:t>Международной славянской академии наук, образования искусств и культур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МАСА)</w:t>
      </w:r>
      <w:r>
        <w:rPr>
          <w:color w:val="000000"/>
          <w:sz w:val="28"/>
          <w:szCs w:val="28"/>
          <w:lang w:val="ru-RU"/>
        </w:rPr>
        <w:t xml:space="preserve"> 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11. Публикация материалов</w:t>
      </w:r>
    </w:p>
    <w:p>
      <w:pPr>
        <w:pStyle w:val="Style21"/>
        <w:spacing w:before="0" w:after="0"/>
        <w:ind w:firstLine="708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Работы победителей и лауреатов, представивших опыт работы на Конкурс и внешнюю экспертизу, будут предложены к публикации на сайте КРИПКиПРО и пр. Планируется по итогам </w:t>
      </w:r>
      <w:r>
        <w:rPr>
          <w:bCs/>
          <w:iCs/>
          <w:kern w:val="2"/>
          <w:sz w:val="28"/>
          <w:szCs w:val="28"/>
          <w:lang w:val="ru-RU"/>
        </w:rPr>
        <w:t xml:space="preserve">Марафона </w:t>
      </w:r>
      <w:r>
        <w:rPr>
          <w:bCs/>
          <w:iCs/>
          <w:kern w:val="2"/>
          <w:sz w:val="28"/>
          <w:szCs w:val="28"/>
        </w:rPr>
        <w:t xml:space="preserve">опубликовать материалы победителей и призеров в формате </w:t>
      </w:r>
      <w:r>
        <w:rPr>
          <w:bCs/>
          <w:iCs/>
          <w:kern w:val="2"/>
          <w:sz w:val="28"/>
          <w:szCs w:val="28"/>
          <w:lang w:val="ru-RU"/>
        </w:rPr>
        <w:t xml:space="preserve">четырёх </w:t>
      </w:r>
      <w:r>
        <w:rPr>
          <w:bCs/>
          <w:iCs/>
          <w:kern w:val="2"/>
          <w:sz w:val="28"/>
          <w:szCs w:val="28"/>
        </w:rPr>
        <w:t>учебно-методическ</w:t>
      </w:r>
      <w:r>
        <w:rPr>
          <w:bCs/>
          <w:iCs/>
          <w:kern w:val="2"/>
          <w:sz w:val="28"/>
          <w:szCs w:val="28"/>
          <w:lang w:val="ru-RU"/>
        </w:rPr>
        <w:t xml:space="preserve">их пособий по каждому конкурсному мероприятию и  </w:t>
      </w:r>
      <w:r>
        <w:rPr>
          <w:bCs/>
          <w:iCs/>
          <w:kern w:val="2"/>
          <w:sz w:val="28"/>
          <w:szCs w:val="28"/>
        </w:rPr>
        <w:t>ВАК-публикаций совместных с ведущими учеными</w:t>
      </w:r>
      <w:r>
        <w:rPr>
          <w:bCs/>
          <w:iCs/>
          <w:kern w:val="2"/>
          <w:sz w:val="28"/>
          <w:szCs w:val="28"/>
          <w:lang w:val="ru-RU"/>
        </w:rPr>
        <w:t>.</w:t>
      </w:r>
      <w:r>
        <w:rPr>
          <w:bCs/>
          <w:iCs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kern w:val="2"/>
          <w:sz w:val="28"/>
          <w:szCs w:val="28"/>
        </w:rPr>
      </w:r>
    </w:p>
    <w:p>
      <w:pPr>
        <w:pStyle w:val="Dop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1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областного конкурса «По страницам истории России</w:t>
      </w:r>
    </w:p>
    <w:p>
      <w:pPr>
        <w:pStyle w:val="Dop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одного края»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О участника конкурса 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</w:t>
      </w:r>
    </w:p>
    <w:p>
      <w:pPr>
        <w:pStyle w:val="Tekstforma910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Полное наименование образовательного учреждения, в котором работает участник конкурса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образовательного учреждения</w:t>
      </w:r>
    </w:p>
    <w:p>
      <w:pPr>
        <w:pStyle w:val="Tekstforma910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актный телефон участника (если городской, то с указанием федерального кода) 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рес электронной почты участника конкурса 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товый адрес участника (с указанием индекса)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ние номинации</w:t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вание конкурсной работы, перечень представленных материалов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б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лько для номинации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й успешный уро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которому соответствуют представленные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звание, авторы, год выпуска  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ая информация, которую бы Вы хотели сообщить о себе оргкомитету конкурса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даю согласие на обработку персональных данных.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_       Подпись участника конкурса </w:t>
        <w:tab/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я и подписывая данную заявку, участник дает разрешение на публикацию своих материалов на  сай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У ДПО(ПК)С «Кузбасский региональный институт повышения квалификации и переподготовки работников образования»</w:t>
      </w:r>
    </w:p>
    <w:p>
      <w:pPr>
        <w:pStyle w:val="Style21"/>
        <w:spacing w:before="0" w:after="0"/>
        <w:ind w:left="-142" w:hanging="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 </w:t>
      </w:r>
    </w:p>
    <w:p>
      <w:pPr>
        <w:pStyle w:val="Style21"/>
        <w:spacing w:before="0" w:after="0"/>
        <w:ind w:left="-142" w:hanging="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Style21"/>
        <w:spacing w:before="0" w:after="0"/>
        <w:ind w:left="-142" w:hanging="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b/>
          <w:bCs/>
          <w:i/>
          <w:iCs/>
          <w:color w:val="000080"/>
          <w:sz w:val="28"/>
          <w:szCs w:val="28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C">
    <w:charset w:val="cc"/>
    <w:family w:val="decorative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6345"/>
      <w:gridCol w:w="1410"/>
    </w:tblGrid>
    <w:tr>
      <w:trPr>
        <w:trHeight w:val="60" w:hRule="atLeast"/>
      </w:trPr>
      <w:tc>
        <w:tcPr>
          <w:tcW w:w="14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27.08.2014</w:t>
          </w:r>
        </w:p>
      </w:tc>
      <w:tc>
        <w:tcPr>
          <w:tcW w:w="6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7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7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Экземпляр 1 из 2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7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7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Times New Roman" w:hAnsi="Times New Roman" w:cs="Times New Roman"/>
      <w:sz w:val="22"/>
    </w:rPr>
  </w:style>
  <w:style w:type="character" w:styleId="10">
    <w:name w:val="Знак Знак10"/>
    <w:qFormat/>
    <w:rPr>
      <w:rFonts w:eastAsia="Times New Roman"/>
      <w:b/>
      <w:sz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3" w:before="0" w:after="0"/>
      <w:ind w:firstLine="57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" w:hAnsi="FuturisC" w:eastAsia="Arial" w:cs="FuturisC"/>
      <w:b/>
      <w:bCs/>
    </w:rPr>
  </w:style>
  <w:style w:type="paragraph" w:styleId="Tekstforma910">
    <w:name w:val="Tekst(forma9/10)"/>
    <w:basedOn w:val="Normal"/>
    <w:qFormat/>
    <w:pPr>
      <w:tabs>
        <w:tab w:val="clear" w:pos="709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Gabriola" w:hAnsi="PragmaticaC;Gabriola" w:eastAsia="Arial" w:cs="PragmaticaC;Gabriola"/>
      <w:sz w:val="18"/>
      <w:szCs w:val="18"/>
    </w:rPr>
  </w:style>
  <w:style w:type="paragraph" w:styleId="Footnote">
    <w:name w:val="Footnote Text"/>
    <w:basedOn w:val="Normal"/>
    <w:pPr>
      <w:spacing w:lineRule="auto" w:line="276" w:before="280" w:after="280"/>
      <w:ind w:left="709" w:hanging="0"/>
    </w:pPr>
    <w:rPr>
      <w:rFonts w:eastAsia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gum@yandex.ru" TargetMode="External"/><Relationship Id="rId3" Type="http://schemas.openxmlformats.org/officeDocument/2006/relationships/hyperlink" Target="mailto:kafedra-gum@yandex.ru" TargetMode="External"/><Relationship Id="rId4" Type="http://schemas.openxmlformats.org/officeDocument/2006/relationships/hyperlink" Target="mailto:inga-vertil@mail.ru" TargetMode="External"/><Relationship Id="rId5" Type="http://schemas.openxmlformats.org/officeDocument/2006/relationships/hyperlink" Target="mailto:kafedra-gum@yandex.ru" TargetMode="External"/><Relationship Id="rId6" Type="http://schemas.openxmlformats.org/officeDocument/2006/relationships/hyperlink" Target="mailto:novoselova_valen@mail.ru" TargetMode="External"/><Relationship Id="rId7" Type="http://schemas.openxmlformats.org/officeDocument/2006/relationships/hyperlink" Target="mailto:novoselova_valen@mail.ru" TargetMode="External"/><Relationship Id="rId8" Type="http://schemas.openxmlformats.org/officeDocument/2006/relationships/hyperlink" Target="mailto:kafedra-gum@yandex.ru" TargetMode="External"/><Relationship Id="rId9" Type="http://schemas.openxmlformats.org/officeDocument/2006/relationships/hyperlink" Target="https://ru.wikipedia.org/wiki/&#1056;&#1086;&#1089;&#1089;&#1080;&#1081;&#1089;&#1082;&#1072;&#1103;_&#1072;&#1082;&#1072;&#1076;&#1077;&#1084;&#1080;&#1103;_&#1086;&#1073;&#1088;&#1072;&#1079;&#1086;&#1074;&#1072;&#1085;&#1080;&#1103;" TargetMode="External"/><Relationship Id="rId10" Type="http://schemas.openxmlformats.org/officeDocument/2006/relationships/hyperlink" Target="https://ru.wikipedia.org/w/index.php?title=&#1052;&#1077;&#1078;&#1076;&#1091;&#1085;&#1072;&#1088;&#1086;&#1076;&#1085;&#1072;&#1103;_&#1087;&#1077;&#1076;&#1072;&#1075;&#1086;&#1075;&#1080;&#1095;&#1077;&#1089;&#1082;&#1072;&#1103;_&#1072;&#1082;&#1072;&#1076;&#1077;&#1084;&#1080;&#1103;&amp;action=edit&amp;redlink=1" TargetMode="External"/><Relationship Id="rId11" Type="http://schemas.openxmlformats.org/officeDocument/2006/relationships/hyperlink" Target="https://ru.wikipedia.org/w/index.php?title=&#1052;&#1077;&#1078;&#1076;&#1091;&#1085;&#1072;&#1088;&#1086;&#1076;&#1085;&#1072;&#1103;_&#1089;&#1083;&#1072;&#1074;&#1103;&#1085;&#1089;&#1082;&#1072;&#1103;_&#1072;&#1082;&#1072;&#1076;&#1077;&#1084;&#1080;&#1103;_&#1086;&#1073;&#1088;&#1072;&#1079;&#1086;&#1074;&#1072;&#1085;&#1080;&#1103;_&#1080;&#1084;._&#1071;._&#1040;._&#1050;&#1086;&#1084;&#1077;&#1085;&#1089;&#1082;&#1086;&#1075;&#1086;&amp;action=edit&amp;redlink=1" TargetMode="External"/><Relationship Id="rId12" Type="http://schemas.openxmlformats.org/officeDocument/2006/relationships/hyperlink" Target="https://ru.wikipedia.org/wiki/&#1048;&#1085;&#1089;&#1090;&#1080;&#1090;&#1091;&#1090;_&#1086;&#1073;&#1088;&#1072;&#1079;&#1086;&#1074;&#1072;&#1085;&#1080;&#1103;_&#1095;&#1077;&#1083;&#1086;&#1074;&#1077;&#1082;&#1072;" TargetMode="External"/><Relationship Id="rId13" Type="http://schemas.openxmlformats.org/officeDocument/2006/relationships/hyperlink" Target="https://ru.wikipedia.org/wiki/&#1069;&#1081;&#1076;&#1086;&#1089;_(&#1094;&#1077;&#1085;&#1090;&#1088;_&#1076;&#1080;&#1089;&#1090;&#1072;&#1085;&#1094;&#1080;&#1086;&#1085;&#1085;&#1086;&#1075;&#1086;_&#1086;&#1073;&#1088;&#1072;&#1079;&#1086;&#1074;&#1072;&#1085;&#1080;&#1103;)" TargetMode="External"/><Relationship Id="rId14" Type="http://schemas.openxmlformats.org/officeDocument/2006/relationships/hyperlink" Target="http://www.persev.ru/pira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6:00Z</dcterms:created>
  <dc:creator>User</dc:creator>
  <dc:description/>
  <dc:language>en-US</dc:language>
  <cp:lastModifiedBy>НМР</cp:lastModifiedBy>
  <cp:lastPrinted>2014-03-04T15:06:00Z</cp:lastPrinted>
  <dcterms:modified xsi:type="dcterms:W3CDTF">2014-09-02T06:46:00Z</dcterms:modified>
  <cp:revision>2</cp:revision>
  <dc:subject/>
  <dc:title/>
</cp:coreProperties>
</file>