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ЖАР МОЖНО ПРЕДУПРЕД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гласно статистике, наибольшее число пожаров  происходит в жилом секторе, во время которых гибнут и получают травмы взрослые и де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ольшинство погибших и пострадавших людей стали жертвой собственной небрежности, невнимательности и лени. Непотушенные брошенные окурки и оставленные без присмотра бытовые электроприборы, неосторожное обращение с огнем и детские шалости со спичками. В общем, причин для разгула огненной стихии в жилом секторе хватает. А вот чтобы сохранить свой дом в целости и сохранности, необходимо помнить хотя бы элементарные правила пожарной безопасности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Пожары от электрических приборов</w:t>
      </w:r>
      <w:r>
        <w:rPr>
          <w:rFonts w:eastAsia="Times New Roman" w:cs="Times New Roman" w:ascii="Times New Roman" w:hAnsi="Times New Roman"/>
          <w:lang w:eastAsia="ru-RU"/>
        </w:rPr>
        <w:t xml:space="preserve"> происходят в случае перегрузки сети, при неверном монтаже и ветхости электросетей, при пользовании неисправными или оставленными без присмотра электроприбор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 xml:space="preserve">Запомнит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* если электропроводка в жилище старая, ветхая, а розетки сломаны – нужно пригласить профессионального электрика, а не доверять ремонт случайным людя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* в одну розетку не включайте больше двух электроприборов, иначе возникнет перегруз сети, в результате будет «короткое замыкание» и пожар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* уходя из дома даже на несколько минут, всегда выключайте все электроприборы из розеток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* пользуйтесь обогревателями только заводского производства, все кустарные поделки обязательно приведут к пожару в дом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* все электронагревательные приборы (утюги, чайники, плитки) обязательно установите на специальную несгораемую подставк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* никогда не тяните электрический провод руками, тем более не дотрагивайтесь до них мокрыми рука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* никогда не оставляйте детей без присмотра в комнате с включенными электроприборам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 xml:space="preserve">В квартирах и жилых домах с печным отоплением необходимо обратить внимание на то, что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* печка должна находиться подальше от всех сгораемых предмет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* дрова для топки должны быть по размерам топливни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* топите печку всегда с закрытой дверц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* предтопочный лист перед печкой должен быть размером не меньше 50х70 см, не располагайте дрова и горючие материалы на не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* золу, которую вы выгребаете из топки, удаляйте в безопасное мест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* не оставляйте без присмотра топящуюся печь, и уж тем более с маленькими детьм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тделение надзорной деятельности Рудничного района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53:00Z</dcterms:created>
  <dc:creator>Анастасия</dc:creator>
  <dc:description/>
  <cp:keywords/>
  <dc:language>en-US</dc:language>
  <cp:lastModifiedBy>Admin</cp:lastModifiedBy>
  <cp:lastPrinted>2011-03-18T15:13:00Z</cp:lastPrinted>
  <dcterms:modified xsi:type="dcterms:W3CDTF">2014-09-17T06:53:00Z</dcterms:modified>
  <cp:revision>2</cp:revision>
  <dc:subject/>
  <dc:title>ПОЖАР МОЖНО ПРЕДУПРЕДИТЬ</dc:title>
</cp:coreProperties>
</file>