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обществозн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3"/>
        <w:gridCol w:w="11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льцева Екатерина Серге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: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Start w:id="0" w:name="_GoBack"/>
            <w:bookmarkEnd w:id="0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емый УМ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учебник для 7 класса. Л.Н. Боголюбов, Л.Ф. Иванова – М.: Просвещение, 2016 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по Обществознанию. – М.: Экзамен, 2016 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ы учебника: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Л.Ф. Иван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– правовая база для разработки программы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для 7 классов составлена на основе следующих нормативно-правовых документов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он «Об образовании в Российской Федерации»;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ебный план МБОУ «Школа №32» 2021-2022 учебный год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      <w:softHyphen/>
              <w:t>са к изучению социальных и гуманитарных дисциплин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      <w:softHyphen/>
              <w:t>ским и демократическим ценностям, закрепленным в Конституции РФ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воение системы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      <w:softHyphen/>
              <w:t>на, для последующего изучения социально-экономических и гуманитарных дисциплин в учреж</w:t>
              <w:softHyphen/>
              <w:t>дениях системы среднего и высшего профессионального образования и само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и критически осмысливать социальную информа</w:t>
              <w:softHyphen/>
      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ормирова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полученных знаний и умений для решения ти</w:t>
              <w:softHyphen/>
      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      <w:softHyphen/>
      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Обществознание» изучается на уровне основного общего образования в качестве обязательного предмета в 7классах. Общая недельная нагрузка в каждом году обучения составляет по 1 часу в 7 класс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базисным учебным планом в рамках основного общего образования и на основании учебного плана МБОУ «Школа №32» на освоение программы основного общего образования по обществознанию выделяется 34 часа учебного времен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нновационные методы обучения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, проблемно – диалогическое обучение, игровые технологии, проект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, текущий, тематический, итоговый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тестирование, самостоятельная работа, проверочная работа, итоговые комплексные работы, презентация прое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4:00Z</dcterms:created>
  <dc:creator>user</dc:creator>
  <dc:description/>
  <dc:language>en-US</dc:language>
  <cp:lastModifiedBy>Ирина Геннадьевна</cp:lastModifiedBy>
  <dcterms:modified xsi:type="dcterms:W3CDTF">2021-10-30T03:54:00Z</dcterms:modified>
  <cp:revision>2</cp:revision>
  <dc:subject/>
  <dc:title/>
</cp:coreProperties>
</file>