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5-7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Русский язык» для 5 классов (базовый уровень) 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 и Программы по русскому языку для 5-9 классов к предметной линии учебников Т.А. Ладыженской, М.Т. Баранова, Л.А. Тростенцовой и других Русский язык. Рабочие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линия учебников Т.А. Ладыженской, М.Т.Баранова, Л.А. Тростенцовой и др. 5-9 классы: пособие для учителей общеобразоват. учреждений / М.Т. Баранов, Т.А. Ладыженская, Н.М. Шанский и др. – 12-е изд., перераб. – М.: Просвещение, 2012. Программа реализована в УМК творческого коллектива М.Т. Баранова, Т.А.Ладыженской, Л.А. Тростенцовой и др. (Русский язык. 5 класс: учебник в 2-х ч. Для общеобразовательных учреждений / М.Т. Баранов, Т.А.Ладыженская, Л.А. Тростенцова и др. – М.: Просвещение, 2013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4 часа (6 часов в неделю) в соответствии с учебным планом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Русский язык» в 5 класс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партне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ая и лингвистическая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, ее основных разделах и базовых понятиях; способности к анализу и оценке языковых явлений и фактов; обогащения словарного запаса и грамматического строя речи учащихся; формирования представлений о нормативной речи и практических умений нормативного употребления слов, фразеологических выражений, грамматических форм, синтаксических конструкций; совершенствования орфографической и пунктуационной грамотности; умения пользоваться различными видами лингвистических словар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реализован коммуникативно-деятельностный подход, предполагающий предъявление материала не только в знаниевой, но и в деятельностной фор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азделы (темы) содерж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Язык – важнейшее средство общ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торение пройденного в 1 – 4 к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нтаксис. Пунктуация. Культура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Фонетика. Орфоэпия. Графика и орфография. Культура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Лексика. Культура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орфемика. Орфография. Культура реч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Морфология. Орфография. Культура речи. Самостоятельные и служебные части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Имя существитель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Имя прилагатель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Глаго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вторение и систематизация изученного в 5 класс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6 класса разработана в соответствии с Федеральным государственным образовательным стандартом основного общего образования, Примерной программой основного общего образования по русскому языку и Программы по русскому языку к учебникам 6 класса Т. А. Ладыженской, М.Т. Баранова, Л.А. Тростенцовой, Л.Т.Григорян, И.И. Кулибаба, Н.В.Ладыженско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в 6 классе предполагает наличие программно-методических материал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грамма курса «Русский язык» 5-9 классы. /Автор: Т. А. Ладыженская. - М.: Просвещение, 201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. Русский язык: 6 класс. Учебник в 2 частях /Авторы: Т. А. Ладыженская, М.Т. Баранов, Л.А. Тростенцова, Л.Т.Григорян, И.И. Кулибаба, Н.В.Ладыженская. - М.: Просвещение, 201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усский язык. Методические рекомендации. 6 класс: пособие для учителей общеобразовательных организаций/ Т. А. Ладыженская, Л.А. Тростенцова - М.: Просвещение, 201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зучения учебного предмета состоит в обеспечении учащихся функциональной грамотностью, что позволит решить проблемы социальной адаптации учащихся на основе приобретения ими компетентностного опыта в сфере учения, личностного разви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в 6-м классе – 204 часа (6 часов неделю) по учебному плану шко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ы итоговые контрольные работы (диктант с грамматическим заданием, тестирование, комплексная контрольная работа). В ходе изучения темы предусмотрен проект (индивидуальная или коллективная работа в зависимости от уровня подготовленности групп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определены цели и задачи изучения русского языка в соответствии с требованиями Федерального Государственного образовательного стандарта, четко указаны цели, задачи и результаты обу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разделы: пояснительная записка, общая характеристика предмета, описание места учебного предмета в учебном плане, описание ценностных ориентиров содержания учебного предмета, результаты освоения предмета: личностные, метапредметные и предметные, содержание учебного предмета, календарно-тематическое планирование, материально – техническое обеспеч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лендарно-тематическом планировании отражены темы курса, последовательность их изучения, формы контроля, планируемые результаты обучения (личностные, предметные, метапредметные), количество изучаемых тем, коррекция и повтор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строена с учетом возрастных особенностей детей, постепенным нарастанием трудности в предъявлении учебного материа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оформлению программы выполнены. Структура рабочей программы выдержан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7 класса разработана в соответствии с Федеральным государственным образовательным стандартом основного общего образования, Примерной программой основного общего образования по русскому языку и Программы по русскому языку к учебникам 6 класса Т. А. Ладыженской, М.Т. Баранова, Л.А. Тростенцовой, Л.Т.Григорян, И.И. Кулибаба, Н.В.Ладыженской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лингвистического образования лежит принцип преемственности с учётом специфики данного возра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в содержании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задачи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знаний о языке как знаковой системе и общественном явлении, его устройстве, развитии и функционирован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и навыками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навыков письменной реч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воение компетенций-коммуникативной, языковедческой, культуроведческ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грамма обеспечивает взаимосвязанное развитие и совершенствование ключевых, общепредметных и предметных компетенций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учебник, обеспечивающий процесс обучения предмету (Авторы: М.Т. Баранов, Т.А. Ладыженская, Л.А. Тростенцова и др. М., Просвещение, 2013г.). На изучение курса выделяется 136 часов (4 часа в неделю)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54:00Z</dcterms:created>
  <dc:creator>учитель 1</dc:creator>
  <dc:description/>
  <cp:keywords/>
  <dc:language>en-US</dc:language>
  <cp:lastModifiedBy>Ирина Геннадьевна</cp:lastModifiedBy>
  <dcterms:modified xsi:type="dcterms:W3CDTF">2021-10-26T03:12:00Z</dcterms:modified>
  <cp:revision>3</cp:revision>
  <dc:subject/>
  <dc:title/>
</cp:coreProperties>
</file>