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о теме «Растровая граф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ранения растрового изображения размером 64 на 64 пикселя отвели 512 байтов памяти. Каково максимально возможное число цветов в палитре изображения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ранения растрового изображения размером 128 x 128 пикселей отвели 4 килобайта памяти. Каково максимально возможное число цветов в палитре изображения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</w:rPr>
        <w:t>Монитор позволяет получать на экране 2</w:t>
      </w:r>
      <w:r>
        <w:rPr>
          <w:rFonts w:cs="Times New Roman" w:ascii="Times New Roman" w:hAnsi="Times New Roman"/>
          <w:sz w:val="24"/>
          <w:vertAlign w:val="superscript"/>
        </w:rPr>
        <w:t>24</w:t>
      </w:r>
      <w:r>
        <w:rPr>
          <w:rFonts w:cs="Times New Roman" w:ascii="Times New Roman" w:hAnsi="Times New Roman"/>
          <w:sz w:val="24"/>
        </w:rPr>
        <w:t xml:space="preserve"> цветов. Какой объем памяти в байтах занимает 1 пиксель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экрана монитора – 1024 х 768 точек, глубина цвета – 16 бит. Каков необходимый объем видеопамяти для данного графического режима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ранения растрового изображения размером 1024 х 512 пикселей отвели 256 Кбайт памяти. Каково максимально возможное число цветов в палитре изображения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ранения растрового изображения размером 128 х 128 пикселей используется 8 Кбайт памяти. Каково максимально возможное количество цветов в палитре данного изображения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реобразования растрового графического файла количество цветов уменьшилось с 512 до 8. Во сколько раз уменьшился информационный объем файла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еобразования растрового 256-цветного графического файла в черно-белый формат (2 цвета) его размер уменьшился на 70 байт. Каков был размер исходного файла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FF00"&gt;?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00FF"&gt;?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999999"&gt;?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992299"&gt;?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ширина (в пикселях) прямоугольного 64-цветного неупакованного растрового изображения, занимающего на диске 1,5 Мбайт, если его высота вдвое меньше ширины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ширина (в пикселях) прямоугольного 16-цветного неупакованного растрового изображения, занимающего на диске 1 Мбайт, если его высота вдвое больше ширины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</w:rPr>
        <w:t xml:space="preserve">Какой минимальный объем памяти (в Кбайтах) необходим для хранения 4-х страниц экранного изображения, если разрешающая способность экрана 640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480 пикселей, а количество используемых цветов равно 64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4:00Z</dcterms:created>
  <dc:creator>NMR</dc:creator>
  <dc:description/>
  <cp:keywords/>
  <dc:language>en-US</dc:language>
  <cp:lastModifiedBy>NMR</cp:lastModifiedBy>
  <dcterms:modified xsi:type="dcterms:W3CDTF">2011-09-30T00:46:00Z</dcterms:modified>
  <cp:revision>1</cp:revision>
  <dc:subject/>
  <dc:title/>
</cp:coreProperties>
</file>